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416 от 17.12.2020г.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760" w:leader="none"/>
          <w:tab w:val="center" w:pos="4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798" w:leader="none"/>
        </w:tabs>
        <w:jc w:val="center"/>
        <w:rPr/>
      </w:pPr>
      <w:r>
        <w:rPr>
          <w:b/>
          <w:sz w:val="26"/>
          <w:szCs w:val="26"/>
        </w:rPr>
        <w:t>по бюджету Толмачевского сельсовета Новосибирского района Новосибирской области на 2021-2023г.г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Бюджетным кодексом РФ, Федеральным законом «Об общих принципах местного самоуправления в РФ», Законом Новосибирской области «Об областном бюджете Новосибирской области на 2021 год и плановый период 2022-2023 гг.», а так же на основании оценки ожидаемого исполнения  бюджета Толмачевского сельсовета Новосибирского района Новосибирской области за текущий 2020 год составлен проект бюджета на 2021 год и плановый период на 2022-2023гг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ходные источники</w:t>
      </w:r>
      <w:r>
        <w:rPr>
          <w:sz w:val="26"/>
          <w:szCs w:val="26"/>
        </w:rPr>
        <w:t xml:space="preserve"> бюджета Толмачевского сельсовета на 2021-2023г.г., включают в себя: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   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Налоговые доходы: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(</w:t>
      </w:r>
      <w:r>
        <w:rPr>
          <w:sz w:val="26"/>
          <w:szCs w:val="26"/>
          <w:u w:val="single"/>
        </w:rPr>
        <w:t>в % от собственных доходов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0 % - 2021год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53 %  - 2022 год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>- 53 % - 2023 год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поступления полностью зачисляемые в бюджет: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100%;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>- земельный налог                                    - 100%;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Неналоговые доходы: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а за аренду земли                               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а за аренду имущества                     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доходы от продажи земли                       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  <w:u w:val="single"/>
        </w:rPr>
        <w:t xml:space="preserve">Финансовая помощь </w:t>
      </w:r>
      <w:r>
        <w:rPr>
          <w:sz w:val="26"/>
          <w:szCs w:val="26"/>
        </w:rPr>
        <w:t>в форме субсидий и субвенций из федерального и областного бюджетов.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1 год составляет 4 909,61 тыс. руб.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>Общая сумма планируемых доходов на 2021 год будет составлять 83 917,63 тыс. руб.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>На 2022 год – 84 067,06 тыс. руб.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/>
      </w:pPr>
      <w:r>
        <w:rPr>
          <w:sz w:val="26"/>
          <w:szCs w:val="26"/>
        </w:rPr>
        <w:t>На 2023 год  - 88 667,00 тыс. руб.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овые доходы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ее значимые по величине доходные источники в налоговых поступлениях – налог на доходы физических лиц и земельный налог. Общая сумма по налогу с физических лиц будет составлять в 2021 году – 41 827,20 тыс. руб.; в 2022 году – 44 420,60 тыс. руб.; в 2023 году – 47 174,60 тыс. руб. Общая сумма по земельному налогу будет составлять в 2021 году – 32 318,00 тыс. руб.; в 2022 году – 33 933,90 тыс. руб.; в 2023 году – 35 505,00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        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еналоговые доходы: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налоговые доходы в бюджете 2021 года составляют 874,20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бюджете 2022 года составляют 874,20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бюджете 2023 года составляют 874,20 тыс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тоги 2019г., прошедшего периода 2020 года и ожидаемые итоги 2020 года, свидетельствуют о стабильном и устойчивом развитии экономики Толмачев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9 год фактически поступило в бюджет Толмачевского сельсовета Новосибирского района Новосибирской области доходов в сумме 127 556,9 тыс. рублей или 99,03 % от плана 128 798,9 тыс. рублей. План 2020 года по собственным доходам  в сумме 93 155,7 тыс. рублей выполнен (по состоянию на 01.12.2020) в сумме 76 411,9 тыс. рублей. По сравнению с уровнем 2019 года в бюджет поступило собственных доходов меньше на 29 263,8 тыс. рублей. Это связано с возмещением из бюджета в 2020г. излишне перечисленного ранее налога на землю юридическим лицом в связи с изменением кадастровой стоимости земельных участков. На 01.12.2020г фактически поступило в бюджет Толмачевского сельсовета Новосибирского района Новосибирской области доходов в сумме 79 911,5 тыс. рублей или 82,7% от плана 96 655,3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  <w:sz w:val="26"/>
          <w:szCs w:val="26"/>
          <w:u w:val="single"/>
        </w:rPr>
        <w:t>Источники финансирования дефицита бюджета: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униципального бюджета планируются в форме изменения остатка средств на счете по учету средств муниципального бюджета на 01 января каждого год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 w:val="26"/>
          <w:szCs w:val="26"/>
        </w:rPr>
        <w:t>Бюджет на 2021г. и плановый период 2022г. и 2023г. принят без дефици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сх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Толмачевского сельсовета приоритетными направлениям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На ремонт и содержание дорог в границах поселения в 2021г. планируется сумма 14 280,0 тыс. руб., что составляет 17,01 % от общей суммы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 ремонт жилищно-коммунального хозяйства в 2021г. планируется сумма в размере 6 770,0 тыс. рублей, что составляет 8,07 % от общей суммы рас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на дорожно-ремонтные работы в период 2021-2023 годы планируется израсходовать собственных средств в сумме 54 989,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21 год планируется выполнить работы по ремонту дорог (асфальтирование, устройство щебеночного покрытия, ямочный ремонт (на территории Толмачевского сельсов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Толмаче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ито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. Новая, ул. Колхозная, Толмачевское шоссе (Проектно-сметная документация на капитальный ремонт), ул. Рябиновая, ул. Лесная, ул. Высоцкого, ул. Совет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Алексеевка:</w:t>
      </w:r>
    </w:p>
    <w:p>
      <w:pPr>
        <w:pStyle w:val="Normal"/>
        <w:jc w:val="both"/>
        <w:rPr/>
      </w:pPr>
      <w:r>
        <w:rPr>
          <w:sz w:val="26"/>
          <w:szCs w:val="26"/>
        </w:rPr>
        <w:t>подъезд к кладбищу, ул. Центральная, пер. Берег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Красноглинн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ирзаводская, ул. Гага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Красномайский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ные работы по автодороге п. Красномайский - п. Новоозе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. Новоозерный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л. Луговая, остановка общественного транспорт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– </w:t>
      </w:r>
      <w:r>
        <w:rPr>
          <w:sz w:val="26"/>
          <w:szCs w:val="26"/>
        </w:rPr>
        <w:t>Предусматривается дальнейшая газификация населенных пунктов в 2021г. планируется 2 900,00 тыс. руб. собственных средств на проектирование и софинансирование строительства газопров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ка высокого давления с. Толмачево</w:t>
      </w:r>
    </w:p>
    <w:p>
      <w:pPr>
        <w:pStyle w:val="Normal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ЖКХ планируется 6 770,00 тыс. руб. согласно плана ремонта предоставленного МУП ТВК Толмач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на Аварийный ремонт водопроводных и теплосетей (в среднем 36 аварий), строительство и подключение водопровода с. Красноглинное и с. Толмачево, содержание систем водоочистки</w:t>
      </w:r>
    </w:p>
    <w:p>
      <w:pPr>
        <w:pStyle w:val="Normal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жно отметить, что на благоустройство в 2021г. планируется 6 200,00 тыс. ру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плата за потребленную электроэнергию уличного освещения по всем населенным пунктам 3 000, тыс. рублей.</w:t>
      </w:r>
    </w:p>
    <w:p>
      <w:pPr>
        <w:pStyle w:val="Normal"/>
        <w:snapToGrid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Реконструкция  сетей  энергоснабжения - 850,00 тыс. руб.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Толмачево:</w:t>
      </w:r>
      <w:r>
        <w:rPr>
          <w:sz w:val="26"/>
          <w:szCs w:val="26"/>
        </w:rPr>
        <w:t xml:space="preserve"> ул. Гагарина, ул. Лесная, ул. Новая, ул. Мира, ул. Ми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Красноглинное:</w:t>
      </w:r>
      <w:r>
        <w:rPr>
          <w:sz w:val="26"/>
          <w:szCs w:val="26"/>
        </w:rPr>
        <w:t xml:space="preserve"> ул. Полевая, ул. Трудовая, ул. Складская, ул. Молодежная, ул. Кирзаводска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. Алексеевка:</w:t>
      </w:r>
      <w:r>
        <w:rPr>
          <w:sz w:val="26"/>
          <w:szCs w:val="26"/>
        </w:rPr>
        <w:t xml:space="preserve"> ул. Советска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. Новоозерный</w:t>
      </w:r>
      <w:r>
        <w:rPr>
          <w:sz w:val="26"/>
          <w:szCs w:val="26"/>
        </w:rPr>
        <w:t>: ул. Центральная, ул. Лугов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техническое обслуживание, ремонт и содержание уличного освещения - 800,0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) содержание дорог 10 100,00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прочее благоустройство 1 550,00 руб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Федерального закона от 06.10.2003 N 131-ФЗ "Об общих принципах организации местного самоуправления в Российской Федерации" администрация планирует организовать свою деятельность в части участия в работе по профилактике терроризма и экстремизма и минимизации потерь при ликвидации их последствий  и в области гражданской обороны, предупреждения и ликвидации чрезвычайных ситуаций будет продолжена работа по совершенствованию системы реагирования на чрезвычайные ситуации, созданию необходимых условий для безопасной  жизнедеятельности населения на территории муниципального образования для этих целей в бюджете 2021г. предусмотрено 500,00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бюджете 2021г. предусмотрены средства резервного фонда в сумме 200, 00 тыс. руб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е 2021г. запланированы расходы в сумме 4 500,72 тыс. руб. расходов местного бюджета на культуру   -  развитие и содержание МКУК «Молодость» и сумма 3 000,00 тыс. руб. на содержание МАУ «Муниципальные услуги»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лись без внимания развитие физкультуры и спорта муниципального образования  в 2021г. на эти цели в бюджете предусматриваются 180,00 тыс. руб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бюджете Толмачевского сельсовета на 2021г. запланировано погашение имеющихся коммерческих кредитов в размере 14 млн. руб., а также погашение кредиторской задолженности прошлых лет в размере 10 млн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7:00Z</dcterms:created>
  <dc:creator>Admin</dc:creator>
  <dc:description/>
  <cp:keywords/>
  <dc:language>en-US</dc:language>
  <cp:lastModifiedBy>Пользователь</cp:lastModifiedBy>
  <cp:lastPrinted>2020-12-21T13:08:00Z</cp:lastPrinted>
  <dcterms:modified xsi:type="dcterms:W3CDTF">2020-12-24T11:48:00Z</dcterms:modified>
  <cp:revision>95</cp:revision>
  <dc:subject/>
  <dc:title/>
</cp:coreProperties>
</file>