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-272415</wp:posOffset>
            </wp:positionV>
            <wp:extent cx="407035" cy="6686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ТОЛМАЧЕВ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внеочередной  2-ой сессии шестого созыва</w:t>
      </w:r>
    </w:p>
    <w:p>
      <w:pPr>
        <w:pStyle w:val="Normal"/>
        <w:jc w:val="center"/>
        <w:rPr/>
      </w:pPr>
      <w:r>
        <w:rPr/>
        <w:t>с. Толмачево</w:t>
      </w:r>
    </w:p>
    <w:p>
      <w:pPr>
        <w:pStyle w:val="Normal"/>
        <w:jc w:val="center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>«23» октября 2020 г.                                                                                         № 20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депутатов Толмачевского сельсовета от 25.09.2020г. №4  «Об образовании комиссии по социальной политике, здравоохранению, образованию, культуре, спорту, молодежной политике, работе с общественными организациям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соответствии с Регламентом Совета депутатов Толмачевского сельсовета, заслушав информацию Главы администрации Толмачевского сельсовета, Совет депутатов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Внести изменения в п.1 решения Совета депутатов Толмачевского сельсовета Новосибирского района Новосибирской области №4 от 25.09.2020 г. «Об образовании комиссии по социальной политике, здравоохранению, образованию, культуре, спорту, молодежной политике, работе с общественными организациями», изложив его в следующей редакции:</w:t>
      </w:r>
    </w:p>
    <w:p>
      <w:pPr>
        <w:pStyle w:val="TextBody"/>
        <w:jc w:val="both"/>
        <w:rPr/>
      </w:pPr>
      <w:r>
        <w:rPr>
          <w:b w:val="false"/>
          <w:sz w:val="26"/>
          <w:szCs w:val="26"/>
        </w:rPr>
        <w:t>«1. Образовать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комиссию по социальной политике, здравоохранению, образованию, культуре, спорту, молодежной политике работе с общественными организациями, в составе </w:t>
      </w:r>
      <w:r>
        <w:rPr>
          <w:sz w:val="26"/>
          <w:szCs w:val="26"/>
        </w:rPr>
        <w:t>пяти</w:t>
      </w:r>
      <w:r>
        <w:rPr>
          <w:b w:val="false"/>
          <w:sz w:val="26"/>
          <w:szCs w:val="26"/>
        </w:rPr>
        <w:t xml:space="preserve"> человек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омичев Вадим Олегович – депутат Совета депутатов Толмачевского сельсовета;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узнецов Алексей Владимирович – депутат Совета депутатов Толмачевского сельсовета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6"/>
          <w:szCs w:val="26"/>
        </w:rPr>
        <w:t>Колечкина Татьяна Николаевна – депутат Совета депутатов Толмачевского сельсовета;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иляев Денис Александрович - депутат Совета депутатов Толмачевского сельсовета;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авлищева Галина Николаевна – депутат Совета депутатов Толмачевского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Настоящее решение вступает в силу с момента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Опубликовать данное решение в газете «Приобская правд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олмачев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восибирского района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осибирской области                                                                  Д.И.Емельянов      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олмачев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восибирск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>Новосибирской области</w:t>
      </w:r>
      <w:r>
        <w:rPr>
          <w:color w:val="FF0000"/>
          <w:sz w:val="26"/>
          <w:szCs w:val="26"/>
        </w:rPr>
        <w:t xml:space="preserve">                                                 </w:t>
        <w:tab/>
      </w:r>
      <w:r>
        <w:rPr>
          <w:sz w:val="26"/>
          <w:szCs w:val="26"/>
        </w:rPr>
        <w:t xml:space="preserve">           И.Г. Вьюгова   </w:t>
      </w:r>
      <w:r>
        <w:rPr>
          <w:color w:val="FF0000"/>
          <w:sz w:val="26"/>
          <w:szCs w:val="26"/>
        </w:rPr>
        <w:t xml:space="preserve">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4:54:00Z</dcterms:created>
  <dc:creator>adm</dc:creator>
  <dc:description/>
  <cp:keywords/>
  <dc:language>en-US</dc:language>
  <cp:lastModifiedBy>Пользователь</cp:lastModifiedBy>
  <cp:lastPrinted>2020-10-29T18:16:00Z</cp:lastPrinted>
  <dcterms:modified xsi:type="dcterms:W3CDTF">2020-10-30T06:20:00Z</dcterms:modified>
  <cp:revision>17</cp:revision>
  <dc:subject/>
  <dc:title/>
</cp:coreProperties>
</file>