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СОВЕТ ДЕПУТАТОВ ТОЛМАЧЕВСКОГО СЕЛЬСОВЕТА</w:t>
      </w:r>
    </w:p>
    <w:p>
      <w:pPr>
        <w:pStyle w:val="Heading3"/>
        <w:rPr>
          <w:b/>
          <w:b/>
        </w:rPr>
      </w:pPr>
      <w:r>
        <w:rPr>
          <w:b/>
        </w:rPr>
        <w:t xml:space="preserve">НОВОСИБИРСКОГО РАЙОНА  НОВОСИБИРСКОЙ ОБЛАСТИ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 50-ой  сессии пя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Толмачево</w:t>
      </w:r>
      <w:r>
        <w:rPr/>
        <w:t xml:space="preserve">                                                     </w:t>
      </w:r>
    </w:p>
    <w:p>
      <w:pPr>
        <w:pStyle w:val="Normal"/>
        <w:ind w:left="180" w:hanging="0"/>
        <w:rPr/>
      </w:pPr>
      <w:r>
        <w:rPr>
          <w:b/>
        </w:rPr>
        <w:t>18.03.2020г.                                                                                                                                   № 22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О внесении изменений в бюджет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Толмачевского сельсовета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Новосибирского района на 2020 год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и плановый период 2021-2022  годы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2"/>
        <w:ind w:left="180" w:firstLine="360"/>
        <w:jc w:val="both"/>
        <w:rPr/>
      </w:pPr>
      <w:r>
        <w:rPr/>
        <w:t>Заслушав информацию Захарова Н.Н.- главы администрации о внесении изменения в решение внеочередной 47-ой сессии № 212 от 28.11.2019 г. «Об утверждении бюджета Толмачевского сельсовета Новосибирского района на 2020 год и плановый период 2021 – 2022 годы», Совет депутатов Толмачёвского сельсовета Новосибирского района Новосибирской области</w:t>
      </w:r>
    </w:p>
    <w:p>
      <w:pPr>
        <w:pStyle w:val="2"/>
        <w:ind w:left="180" w:firstLine="36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Утвердить изменения в бюджет на 2020 год и плановый период 2021-2022 годы по расходам в 2020 году в сумме 141 945 478,10 рублей, исходя из прогнозируемого объема доходов в сумме 124 945 478,10 рублей, в том числе: субвенции бюджетам поселений на осуществление полномочий по первичному воинскому учету на территории, где отсутствуют военные комиссариаты в сумме 510 600,00 рублей; субвенции бюджетам поселений на выполнение передаваемых полномочий субъектов РФ в сумме 100 рублей; субсидии бюджетам сельских поселений на софинансирование капитальных вложений в объекты муниципальной собственности в сумме 30 401 800,00 рублей; В источниках запланировано привлечение коммерческого кредита в объеме 17 000 000,00 рублей. Главе муниципального образования Толмачевского сельсовета Захарову Н.Н. финансирование утвержденных расходов осуществлять в пределах поступающих доходов.</w:t>
      </w:r>
    </w:p>
    <w:p>
      <w:pPr>
        <w:pStyle w:val="Normal"/>
        <w:jc w:val="both"/>
        <w:rPr/>
      </w:pPr>
      <w:r>
        <w:rPr/>
        <w:t>На строку «Обслуживание муниципального долга» добавить 1 500 000,00 рублей в 2020 году, 700000,00 рублей в 2021 году и 350000,00 рублей в 2022 году. На строку дохода (КБК 18210102010010000110) добавить 1 500 000,00 рублей в 2020 году, 700000,00 рублей в 2021 году и 350000,00 рублей в 2022 году.</w:t>
      </w:r>
    </w:p>
    <w:p>
      <w:pPr>
        <w:pStyle w:val="Normal"/>
        <w:jc w:val="both"/>
        <w:rPr/>
      </w:pPr>
      <w:r>
        <w:rPr/>
        <w:t>2. Утвердить доходы муниципального образования согласно приложению №1</w:t>
      </w:r>
    </w:p>
    <w:p>
      <w:pPr>
        <w:pStyle w:val="Normal"/>
        <w:jc w:val="both"/>
        <w:rPr/>
      </w:pPr>
      <w:r>
        <w:rPr/>
        <w:t>3. Утвердить расходы муниципального образования согласно приложению №2</w:t>
      </w:r>
    </w:p>
    <w:p>
      <w:pPr>
        <w:pStyle w:val="Normal"/>
        <w:jc w:val="both"/>
        <w:rPr/>
      </w:pPr>
      <w:r>
        <w:rPr/>
        <w:t>4. Утвердить источники покрытия дефицита бюджета согласно приложению №3</w:t>
      </w:r>
    </w:p>
    <w:p>
      <w:pPr>
        <w:pStyle w:val="Normal"/>
        <w:rPr/>
      </w:pPr>
      <w:r>
        <w:rPr/>
        <w:t xml:space="preserve">5. Внести изменения в п.19 решения №212 от 28.11.2019г. «Об утверждении бюджета Толмачевского сельсовета  Новосибирского района Новосибирской области на 2020 год и на плановый период  2021 и 2022 годов». </w:t>
      </w:r>
    </w:p>
    <w:p>
      <w:pPr>
        <w:pStyle w:val="Normal"/>
        <w:rPr/>
      </w:pPr>
      <w:r>
        <w:rPr>
          <w:b/>
        </w:rPr>
        <w:t>Текст: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9. Установить верхний предел муниципального внутреннего долга Толмачевскогоо сельсовета Новосибир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>на 1 января 2021 года в сумме-2100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22 года  в сумме -1100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23 года  в сумме -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менить на:</w:t>
      </w:r>
    </w:p>
    <w:p>
      <w:pPr>
        <w:pStyle w:val="Normal"/>
        <w:widowControl w:val="false"/>
        <w:autoSpaceDE w:val="false"/>
        <w:jc w:val="both"/>
        <w:rPr/>
      </w:pPr>
      <w:r>
        <w:rPr/>
        <w:t>19. Установить верхний предел муниципального внутреннего долга Толмачевскогоо сельсовета Новосибир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>на 1 января 2021 года в сумме - 28000,0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22 года  в сумме -10000,0</w:t>
      </w:r>
      <w:r>
        <w:rPr>
          <w:b/>
        </w:rPr>
        <w:t xml:space="preserve"> </w:t>
      </w:r>
      <w:r>
        <w:rPr/>
        <w:t>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23 года  в сумме -300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rPr/>
      </w:pPr>
      <w:r>
        <w:rPr/>
        <w:t>6. Внести изменения в приложение №8 к решению внеочередной 47-ой сессии Совета депутатов пятого созыва №212 от 28.11.2019г, согласно приложению №4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Calibri"/>
          <w:lang w:eastAsia="en-US"/>
        </w:rPr>
      </w:pPr>
      <w:r>
        <w:rPr/>
        <w:t xml:space="preserve">7. </w:t>
      </w:r>
      <w:r>
        <w:rPr>
          <w:rFonts w:eastAsia="Calibri"/>
          <w:lang w:eastAsia="en-US"/>
        </w:rPr>
        <w:t>Р</w:t>
      </w:r>
      <w:r>
        <w:rPr/>
        <w:t>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8. Опубликовать данное решение в газете «Приобская правда» и разместить на официальном сайте администрации Толмаче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>Толмаче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</w:t>
        <w:tab/>
        <w:t xml:space="preserve">                                                      С.Г. Колечкин                                                                             </w:t>
      </w:r>
    </w:p>
    <w:p>
      <w:pPr>
        <w:pStyle w:val="Normal"/>
        <w:tabs>
          <w:tab w:val="clear" w:pos="709"/>
          <w:tab w:val="left" w:pos="79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jc w:val="both"/>
        <w:rPr/>
      </w:pPr>
      <w:r>
        <w:rPr/>
        <w:t>Глава  Толмаче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tabs>
          <w:tab w:val="clear" w:pos="709"/>
          <w:tab w:val="left" w:pos="7926" w:leader="none"/>
        </w:tabs>
        <w:jc w:val="both"/>
        <w:rPr/>
      </w:pPr>
      <w:r>
        <w:rPr/>
        <w:t xml:space="preserve">Новосибирской области                                  </w:t>
        <w:tab/>
        <w:t xml:space="preserve">         Н.Н.Захаров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0:00Z</dcterms:created>
  <dc:creator>БУХГАЛТЕРИЯ</dc:creator>
  <dc:description/>
  <cp:keywords/>
  <dc:language>en-US</dc:language>
  <cp:lastModifiedBy>Пользователь</cp:lastModifiedBy>
  <cp:lastPrinted>2017-03-29T15:02:00Z</cp:lastPrinted>
  <dcterms:modified xsi:type="dcterms:W3CDTF">2020-03-18T03:03:00Z</dcterms:modified>
  <cp:revision>3</cp:revision>
  <dc:subject/>
  <dc:title>Толмачевский сельский Совет депутатов</dc:title>
</cp:coreProperties>
</file>