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  <w:t xml:space="preserve">                 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ТОЛМАЧЕВСКОГО СЕЛЬСО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  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Толм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8.12.2019 г.</w:t>
              <w:tab/>
              <w:tab/>
              <w:tab/>
              <w:tab/>
              <w:tab/>
              <w:tab/>
              <w:t xml:space="preserve">                                                              № 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color w:val="00000A"/>
          <w:sz w:val="28"/>
          <w:szCs w:val="28"/>
        </w:rPr>
        <w:t>Об отчёте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муниципального образования Толмачев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своей деятельности,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олмачевского сельсовета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Толмачевского сельсовета Новосибирского района Новосибирской области, в течение отчетного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Толмачевского сельсовета Новосибирского района Новосибирской области Захарова Н.Н. за 2018 год, руководствуясь Федеральным законом от 06.10.2003 г.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Регламентом Совета депутатов Толмачевского сельсовета Новосибирского района Новосибирской области, 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Толмачевского сельсовета Новосибирского района Новосибирской области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. Утвердить отчет Главы муниципального образования Толмачевского сельсовета Новосибирского района Новосибирской области Захарова Н.Н. за 2018 год, о результатах своей деятельности, деятельности администрации Толмачевского сельсовета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Толмачевского сельсовета Новосибирского района Новосибирской области, в течение отчетного года, с оценкой «удовлетворительно».</w:t>
      </w:r>
    </w:p>
    <w:p>
      <w:pPr>
        <w:pStyle w:val="Style20"/>
        <w:widowControl/>
        <w:suppressAutoHyphens w:val="false"/>
        <w:autoSpaceDE w:val="true"/>
        <w:ind w:left="0" w:hanging="0"/>
        <w:rPr/>
      </w:pPr>
      <w:bookmarkStart w:id="2" w:name="sub_10001"/>
      <w:bookmarkEnd w:id="2"/>
      <w:r>
        <w:rPr>
          <w:bCs/>
          <w:sz w:val="28"/>
          <w:szCs w:val="28"/>
        </w:rPr>
        <w:t xml:space="preserve">2.  </w:t>
      </w: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Приобская правда».</w:t>
      </w:r>
    </w:p>
    <w:p>
      <w:pPr>
        <w:pStyle w:val="Style20"/>
        <w:widowControl/>
        <w:suppressAutoHyphens w:val="false"/>
        <w:autoSpaceDE w:val="true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мачевского сельсовета</w:t>
        <w:tab/>
        <w:t xml:space="preserve">          С.Г.Колечкин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kakynina</dc:creator>
  <dc:description/>
  <cp:keywords/>
  <dc:language>en-US</dc:language>
  <cp:lastModifiedBy>Пользователь</cp:lastModifiedBy>
  <cp:lastPrinted>2019-04-24T16:46:00Z</cp:lastPrinted>
  <dcterms:modified xsi:type="dcterms:W3CDTF">2019-12-23T07:44:00Z</dcterms:modified>
  <cp:revision>15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