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1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 47-й сессии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с. Толмач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9 г.                                                                                                № 2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66370</wp:posOffset>
                </wp:positionV>
                <wp:extent cx="6304915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депутатов Толмачевского сельсовета от 01 декабря 2017 года № 115 «Об утверждении положения о порядке оплаты труда выборных должностных лиц местного самоуправления, муниципальных служащих в органах местного самоуправления Толмачевского сельсовета Новосибирского района Новосибир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45pt;height:128.8pt;mso-wrap-distance-left:9.05pt;mso-wrap-distance-right:9.05pt;mso-wrap-distance-top:0pt;mso-wrap-distance-bottom:0pt;margin-top:13.1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депутатов Толмачевского сельсовета от 01 декабря 2017 года № 115 «Об утверждении положения о порядке оплаты труда выборных должностных лиц местного самоуправления, муниципальных служащих в органах местного самоуправления Толмачевского сельсовета Новосибирского района Новосибирской област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 – ФЗ «Об общих принципах местного самоуправления в Российской Федерации», Федерального закона от 02.03.2002 № 25-ФЗ «О муниципальной службе в Российской Федерации», Закона Новосибирской области от 30.10.2007 № 157-ОЗ «О муниципальной службе в Новосибирской области»,  с учетом индексации на 2020 год Совет депутатов Толмачевского сельсовета  Новосиби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Совета депутатов Толмачевского сельсовета от 01 декабря 2017 года № 115 «Об утверждении положения о порядке оплаты труда выборных должностных лиц местного самоуправления, муниципальных служащих в органах местного самоуправления Толмачевского сельсовета Новосибирского района Новосибирской области», в части норматива ежемесячной надбавки за классный чин муниципальным служащим, заменить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Таблицу 6.1:</w:t>
      </w:r>
    </w:p>
    <w:p>
      <w:pPr>
        <w:pStyle w:val="ConsPlusNormal"/>
        <w:spacing w:lineRule="auto" w:line="276"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79"/>
      </w:tblGrid>
      <w:tr>
        <w:trPr>
          <w:trHeight w:val="8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, в рубля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 таблицу 6.1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79"/>
      </w:tblGrid>
      <w:tr>
        <w:trPr>
          <w:trHeight w:val="8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, в рубля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ринятия и начинает действовать с 01.01.202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опубликовать в газете «Приобская прав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олмачевского сельсовета </w:t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sz w:val="28"/>
          <w:szCs w:val="28"/>
        </w:rPr>
        <w:t>Новосибирской области</w:t>
        <w:tab/>
        <w:t xml:space="preserve">                    Н.Н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321" w:leader="none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мачевского сельсовета </w:t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6321" w:leader="none"/>
          <w:tab w:val="left" w:pos="6545" w:leader="none"/>
        </w:tabs>
        <w:rPr/>
      </w:pPr>
      <w:r>
        <w:rPr>
          <w:sz w:val="28"/>
          <w:szCs w:val="28"/>
        </w:rPr>
        <w:t>Новосибирской области</w:t>
        <w:tab/>
        <w:t xml:space="preserve">                   С.Г.Колечкин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8:00Z</dcterms:created>
  <dc:creator>kdk2</dc:creator>
  <dc:description/>
  <cp:keywords/>
  <dc:language>en-US</dc:language>
  <cp:lastModifiedBy>Пользователь</cp:lastModifiedBy>
  <cp:lastPrinted>2019-11-19T11:46:00Z</cp:lastPrinted>
  <dcterms:modified xsi:type="dcterms:W3CDTF">2019-11-28T05:51:00Z</dcterms:modified>
  <cp:revision>12</cp:revision>
  <dc:subject/>
  <dc:title>СОВЕТ ДЕПУТАТОВ ТОЛМАЧЁВСКОГО СЕЛЬСОВЕТА</dc:title>
</cp:coreProperties>
</file>