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ab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 46-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ево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9 г.                                                                                                   № 2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47320</wp:posOffset>
                </wp:positionV>
                <wp:extent cx="47713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 Новосибирского района Новосибирской области на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87.7pt;mso-wrap-distance-left:9.05pt;mso-wrap-distance-right:9.05pt;mso-wrap-distance-top:0pt;mso-wrap-distance-bottom:0pt;margin-top:11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 Новосибирского района Новосибирской области на 2020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овой позицией Верховного Суда РФ от 13.07.2011 №44-Г11-24 и   в соответствии с Федеральным законом  от 6 октября 2003 года № 131- ФЗ «Об общих принципах организации местного самоуправления в Российской Федерации», главой 31 Налогового кодека Российской Федерации, и Уставом Толмачевского сельсовета Совет депутатов Толмачевского сельсовета Новосибир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на территории муниципального образования Толмачевского сельсовета Новосибирского района Новосибирской области ставки земельного налога в соответствии с приложением № 1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389</w:t>
        </w:r>
      </w:hyperlink>
      <w:r>
        <w:rPr>
          <w:sz w:val="26"/>
          <w:szCs w:val="26"/>
          <w:lang w:eastAsia="ru-RU"/>
        </w:rPr>
        <w:t xml:space="preserve"> Налогово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следующие сроки и порядок уплаты земельного нало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/>
        <w:t>Организации уплачивают земельный налог равными долями в срок не позднее 30 апреля, не  позднее 31 июля, не позднее 31 октября налогового периода и не позднее 01 марта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свободить от уплаты земельного налога в отношении земельного участка, находящегося в собственности, постоянном (бессрочном) пользовании или пожизненном наследуемом владении следующие категории налогоплательщи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ероев Советского Союза, Социалистического Труда, Героев Российской Федерации и полных кавалеров орденов Славы, орденов Трудовой Слав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 службу Родине в Вооруженных Силах ССС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; награжденные знаком «Жителю блокадного Ленинграда»; нетрудоспособных членов семьи погибшего (умершего) инвалида Великой Отечественной войны, состоящего на его иждивении и получающих пенсию по случаю потери кормильца в соответствии с пенсионны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нсионеров по стар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работающих инвалидов, имеющих третью групп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билитированных лиц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жителей, земли  которых не менее двух предшествующих налоговому периоду лет подряд попадают в зону затопления (на основании актов обследования, составленных администрац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, проходящих военную службу, являющихся военнослужащими и имеющих статус, установленный Федеральным законодательством:</w:t>
      </w:r>
    </w:p>
    <w:p>
      <w:pPr>
        <w:pStyle w:val="Normal"/>
        <w:jc w:val="both"/>
        <w:rPr/>
      </w:pPr>
      <w:r>
        <w:rPr>
          <w:sz w:val="26"/>
          <w:szCs w:val="26"/>
        </w:rPr>
        <w:t>- военнослужащих, работников органов внутренних дел, уволенных с военной службы или из органов внутренних дел по достижению предельного возраста пребывания на военной службе, состоянию здоровья или в связи с организационно – штатными мероприятиями и имеющих общую продолжительность военной службу или службы в органах внутренних дел, двадцать лет и боле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</w:t>
      </w:r>
      <w:r>
        <w:rPr>
          <w:lang w:eastAsia="ru-RU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решения, возложить на мандатную комиссию по самоуправлению, обеспечению законности и правопорядка, гласности, СМИ, работе с общественными организациями, бюджетной, налоговой и финансово-кредитной политики (Алешин А.В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Решение вступает в силу с 01.01.2020 года, но не ранее чем по истечении одного месяца со дня его официального опубликова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Решение опубликовать в газете «Приобская прав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6"/>
          <w:szCs w:val="26"/>
        </w:rPr>
        <w:t xml:space="preserve">Новосибирской области                              </w:t>
        <w:tab/>
        <w:t xml:space="preserve">       С.Г. Колечкин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Толмаче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</w:t>
        <w:tab/>
        <w:t xml:space="preserve">    Н.Н. Захаров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8010" w:leader="none"/>
        </w:tabs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Style91"/>
        <w:widowControl/>
        <w:tabs>
          <w:tab w:val="clear" w:pos="708"/>
          <w:tab w:val="center" w:pos="4677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ab/>
        <w:tab/>
        <w:t xml:space="preserve">                      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Приложение к   решению </w:t>
      </w:r>
    </w:p>
    <w:p>
      <w:pPr>
        <w:pStyle w:val="Style91"/>
        <w:widowControl/>
        <w:tabs>
          <w:tab w:val="clear" w:pos="708"/>
          <w:tab w:val="center" w:pos="4677" w:leader="none"/>
          <w:tab w:val="right" w:pos="9355" w:leader="none"/>
        </w:tabs>
        <w:spacing w:lineRule="exact" w:line="266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очередной 46-й сессии </w:t>
      </w:r>
    </w:p>
    <w:p>
      <w:pPr>
        <w:pStyle w:val="Style91"/>
        <w:widowControl/>
        <w:tabs>
          <w:tab w:val="clear" w:pos="708"/>
          <w:tab w:val="left" w:pos="4965" w:leader="none"/>
          <w:tab w:val="left" w:pos="5475" w:leader="none"/>
          <w:tab w:val="right" w:pos="9355" w:leader="none"/>
        </w:tabs>
        <w:spacing w:lineRule="exact" w:line="266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ab/>
        <w:t xml:space="preserve">        Совета депутатов</w:t>
      </w:r>
    </w:p>
    <w:p>
      <w:pPr>
        <w:pStyle w:val="Style91"/>
        <w:widowControl/>
        <w:tabs>
          <w:tab w:val="clear" w:pos="708"/>
          <w:tab w:val="left" w:pos="4980" w:leader="none"/>
          <w:tab w:val="left" w:pos="5505" w:leader="none"/>
          <w:tab w:val="right" w:pos="9355" w:leader="none"/>
        </w:tabs>
        <w:spacing w:lineRule="exact" w:line="266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ab/>
        <w:t xml:space="preserve">        Толмачевского сельсовета</w:t>
      </w:r>
    </w:p>
    <w:p>
      <w:pPr>
        <w:pStyle w:val="Style91"/>
        <w:widowControl/>
        <w:tabs>
          <w:tab w:val="clear" w:pos="708"/>
          <w:tab w:val="left" w:pos="5550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Новосибирского района </w:t>
      </w:r>
    </w:p>
    <w:p>
      <w:pPr>
        <w:pStyle w:val="Style91"/>
        <w:widowControl/>
        <w:tabs>
          <w:tab w:val="clear" w:pos="708"/>
          <w:tab w:val="left" w:pos="5025" w:leader="none"/>
          <w:tab w:val="left" w:pos="5520" w:leader="none"/>
          <w:tab w:val="right" w:pos="9355" w:leader="none"/>
        </w:tabs>
        <w:spacing w:lineRule="exact" w:line="266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ab/>
        <w:t xml:space="preserve">       Новосибирской области</w:t>
      </w:r>
    </w:p>
    <w:p>
      <w:pPr>
        <w:pStyle w:val="Style101"/>
        <w:widowControl/>
        <w:tabs>
          <w:tab w:val="clear" w:pos="708"/>
          <w:tab w:val="left" w:pos="5010" w:leader="none"/>
          <w:tab w:val="left" w:pos="5338" w:leader="underscore"/>
          <w:tab w:val="left" w:pos="5580" w:leader="none"/>
          <w:tab w:val="left" w:pos="6435" w:leader="none"/>
          <w:tab w:val="left" w:pos="6785" w:leader="underscore"/>
          <w:tab w:val="left" w:pos="7845" w:leader="none"/>
          <w:tab w:val="left" w:pos="7961" w:leader="underscore"/>
          <w:tab w:val="right" w:pos="9343" w:leader="none"/>
        </w:tabs>
        <w:spacing w:lineRule="exact" w:line="266"/>
        <w:ind w:left="4262" w:right="12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ab/>
        <w:t xml:space="preserve">       От   18.10.2019 г. №2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63"/>
        <w:gridCol w:w="431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и или разрешенное использование земельных участк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тавка в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несенных к землям сельскохозяйственного назначения или к землям в составе зон в населенных пунктах и используемых для сельскохозяйственного производства;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  <w:r>
              <w:rPr/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в предпринимательской деятельност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-44450</wp:posOffset>
              </wp:positionV>
              <wp:extent cx="76200" cy="45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3.55pt;mso-wrap-distance-left:0pt;mso-wrap-distance-right:0pt;mso-wrap-distance-top:0pt;mso-wrap-distance-bottom:0pt;margin-top:-3.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A4B0220B7D00000B43B5C555342FC268AA72C227444538F568BCB25A0F0A9B8D7E5CC4E86oFD2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9:00Z</dcterms:created>
  <dc:creator>kdk2</dc:creator>
  <dc:description/>
  <cp:keywords/>
  <dc:language>en-US</dc:language>
  <cp:lastModifiedBy>Пользователь</cp:lastModifiedBy>
  <cp:lastPrinted>2018-12-25T10:13:00Z</cp:lastPrinted>
  <dcterms:modified xsi:type="dcterms:W3CDTF">2019-10-21T05:27:00Z</dcterms:modified>
  <cp:revision>4</cp:revision>
  <dc:subject/>
  <dc:title>СОВЕТ ДЕПУТАТОВ ТОЛМАЧЁВСКОГО СЕЛЬСОВЕТА</dc:title>
</cp:coreProperties>
</file>