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6"/>
        </w:rPr>
      </w:pPr>
      <w:r>
        <w:rPr>
          <w:b/>
          <w:sz w:val="26"/>
        </w:rPr>
        <w:t>СОВЕТ ДЕПУТАТОВ ТОЛМАЧЕВСКОГО СЕЛЬСОВЕТА</w:t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 xml:space="preserve">НОВОСИБИРСКОГО РАЙОНА  НОВОСИБИРСКОЙ ОБЛАСТИ 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/>
      </w:pPr>
      <w:r>
        <w:rPr>
          <w:sz w:val="22"/>
        </w:rPr>
        <w:t>очередной  44-ой  сессии пятого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Толмачево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19.08.2019 г.                                                                                                                                 № 197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О внесении изменений в бюджет 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муниципального образования 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Толмачевского сельсовета 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Новосибирского района на 2019 год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и плановый период 2020-2021  годы</w:t>
      </w:r>
    </w:p>
    <w:p>
      <w:pPr>
        <w:pStyle w:val="21"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left="180" w:firstLine="360"/>
        <w:jc w:val="both"/>
        <w:rPr>
          <w:sz w:val="22"/>
        </w:rPr>
      </w:pPr>
      <w:r>
        <w:rPr>
          <w:sz w:val="22"/>
        </w:rPr>
        <w:t>Заслушав информацию Летниковой О.С.- заместителя главы – главного бухгалтера администрации о внесении изменения в решение внеочередной 40-ой сессии № 179 от 24.12.2018 г. «Об утверждении бюджета Толмачевского сельсовета Новосибирского района на 2019 год и плановый период 2020 – 2021 годы», Совет депутатов Толмачёвского сельсовета Новосибирского района Новосибирской области</w:t>
      </w:r>
    </w:p>
    <w:p>
      <w:pPr>
        <w:pStyle w:val="21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left="180" w:firstLine="360"/>
        <w:jc w:val="both"/>
        <w:rPr>
          <w:sz w:val="22"/>
        </w:rPr>
      </w:pPr>
      <w:r>
        <w:rPr>
          <w:sz w:val="22"/>
        </w:rPr>
        <w:t>РЕШИЛ:</w:t>
      </w:r>
    </w:p>
    <w:p>
      <w:pPr>
        <w:pStyle w:val="Normal"/>
        <w:jc w:val="both"/>
        <w:rPr/>
      </w:pPr>
      <w:r>
        <w:rPr>
          <w:sz w:val="22"/>
        </w:rPr>
        <w:t>1. Утвердить изменения в бюджет на 2019 год и плановый период 2020-2021 годы по расходам в 2019 году в сумме 133 426 620,22 рублей, исходя из прогнозируемого объема доходов в сумме 108 450 326,90 рублей, в том числе: субвенции бюджетам поселений на осуществление полномочий по первичному воинскому учету на территории, где отсутствуют военные комиссариаты в сумме 463 700,00 рублей; субвенции бюджетам поселений на выполнение передаваемых полномочий субъектов РФ в сумме 100 рублей; прочие субсидии бюджетам сельских поселений в сумме 782 550,00 рублей;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6 535 410,00 рублей ; в источниках финансирования дефицита бюджета остатка на 01.01.2019 в сумме 24 976 293,32 рублей, погашение кредитов от кредитных организаций бюджетами сельских поселений в сумме 10 000 000,00 рублей. Главе муниципального образования Толмачевского сельсовета Захарову Н.Н. финансирование утвержденных расходов осуществлять в пределах поступающих доход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строку «Защита населения и территории от чрезвычайных ситуаций природного и техногенного характера, гражданская оборона» добавить 1 000 000,00 рублей; на строку «Земельный налог с физических лиц, обладающих земельным участком, расположенным в границах сельских поселений» добавить 1 000 000,00 рублей (перевыполнение плана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Утвердить доходы муниципального образования согласно приложению №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Утвердить расходы муниципального образования согласно приложению №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Утвердить источники покрытия дефицита бюджета согласно приложению №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 Опубликовать данное решение в газете «Приобская правда» и разместить на официальном сайте администрации Толмачевского сельсовет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6"/>
          <w:szCs w:val="26"/>
        </w:rPr>
        <w:t>И.О. Председателя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Толмачевского сельсовета                                                                              Д.Ю. Останин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сиби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Толмачевского сельсовета  </w:t>
        <w:tab/>
        <w:t xml:space="preserve">                                                          Н.Н.Захаров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сиби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ind w:right="-54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0:00Z</dcterms:created>
  <dc:creator>БУХГАЛТЕРИЯ</dc:creator>
  <dc:description/>
  <cp:keywords/>
  <dc:language>en-US</dc:language>
  <cp:lastModifiedBy>Пользователь</cp:lastModifiedBy>
  <cp:lastPrinted>2019-08-21T14:38:00Z</cp:lastPrinted>
  <dcterms:modified xsi:type="dcterms:W3CDTF">2019-08-21T07:38:00Z</dcterms:modified>
  <cp:revision>6</cp:revision>
  <dc:subject/>
  <dc:title>Толмачевский сельский Совет депутатов</dc:title>
</cp:coreProperties>
</file>