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45-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 Толмач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6» февраля 2025г.                                                                                        № 255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Толмачевского сельсовета Новосибирского района Новосибирской обла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МО Толмачевского сельсовета, в целях эффективной работы администрации Толмачевского сельсовета Новосибирского района Новосибирской области </w:t>
      </w:r>
      <w:r>
        <w:rPr>
          <w:sz w:val="28"/>
          <w:szCs w:val="28"/>
        </w:rPr>
        <w:t>Совет депутатов Толмачевского сельсов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Толмачевского сельсовета Новосибирского района Новосибирской области согласно приложению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Толмачевского сельсовета разработать и утвердить штатное расписание администрации и должностные инструкции муниципальных служащих в соответствие с настоящим решени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публикования и распространяется на правоотношения, возникающие с «01» июня 202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публиковать в газете «Новосибирский район – территория развития» и разместить на официальном сайте Толмачевского сельсовета Новосибир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мач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И.Г. Вью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лмачевского сельсовета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Style16"/>
        <w:tabs>
          <w:tab w:val="clear" w:pos="708"/>
          <w:tab w:val="center" w:pos="4677" w:leader="none"/>
          <w:tab w:val="left" w:pos="76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Д.И. Емельянов</w:t>
      </w: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sectPr>
      <w:type w:val="nextPage"/>
      <w:pgSz w:w="11906" w:h="16838"/>
      <w:pgMar w:left="1418" w:right="68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5:00Z</dcterms:created>
  <dc:creator>Admin</dc:creator>
  <dc:description/>
  <cp:keywords/>
  <dc:language>en-US</dc:language>
  <cp:lastModifiedBy>user</cp:lastModifiedBy>
  <cp:lastPrinted>2021-11-15T12:14:00Z</cp:lastPrinted>
  <dcterms:modified xsi:type="dcterms:W3CDTF">2025-02-06T07:52:00Z</dcterms:modified>
  <cp:revision>15</cp:revision>
  <dc:subject/>
  <dc:title/>
</cp:coreProperties>
</file>