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b/>
        </w:rPr>
        <w:tab/>
        <w:t xml:space="preserve"> </w:t>
      </w:r>
      <w:r>
        <w:rPr/>
        <w:t xml:space="preserve">                                                         к Решению очередной 45-й сессии Совета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</w:t>
      </w:r>
      <w:r>
        <w:rPr/>
        <w:t xml:space="preserve">Толмачевского сельсовета Новосибирского района Новосибирской области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06.02.2025г.  № 255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Толмачевского сельсовета Новосибир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128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Толмачевского сельсовета (Глава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22.5pt;mso-wrap-distance-left:9.05pt;mso-wrap-distance-right:9.05pt;mso-wrap-distance-top:0pt;mso-wrap-distance-bottom:0pt;margin-top:-0.35pt;mso-position-vertical-relative:text;margin-left:231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Толмачевского сельсовета (Глава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tabs>
          <w:tab w:val="clear" w:pos="708"/>
          <w:tab w:val="left" w:pos="1815" w:leader="none"/>
          <w:tab w:val="center" w:pos="7719" w:leader="none"/>
        </w:tabs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84455</wp:posOffset>
                </wp:positionV>
                <wp:extent cx="635" cy="1172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85725</wp:posOffset>
                </wp:positionV>
                <wp:extent cx="1176655" cy="431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125730</wp:posOffset>
                </wp:positionV>
                <wp:extent cx="635" cy="391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51015</wp:posOffset>
                </wp:positionH>
                <wp:positionV relativeFrom="paragraph">
                  <wp:posOffset>85725</wp:posOffset>
                </wp:positionV>
                <wp:extent cx="1188085" cy="431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8520</wp:posOffset>
                </wp:positionH>
                <wp:positionV relativeFrom="paragraph">
                  <wp:posOffset>541655</wp:posOffset>
                </wp:positionV>
                <wp:extent cx="2268855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41.5pt;mso-wrap-distance-left:9.05pt;mso-wrap-distance-right:9.05pt;mso-wrap-distance-top:0pt;mso-wrap-distance-bottom:0pt;margin-top:42.65pt;mso-position-vertical-relative:text;margin-left:56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9390</wp:posOffset>
                </wp:positionH>
                <wp:positionV relativeFrom="paragraph">
                  <wp:posOffset>552450</wp:posOffset>
                </wp:positionV>
                <wp:extent cx="1581150" cy="516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0.65pt;mso-wrap-distance-left:9.05pt;mso-wrap-distance-right:9.05pt;mso-wrap-distance-top:0pt;mso-wrap-distance-bottom:0pt;margin-top:43.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563245</wp:posOffset>
                </wp:positionV>
                <wp:extent cx="185737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1.5pt;mso-wrap-distance-left:9.05pt;mso-wrap-distance-right:9.05pt;mso-wrap-distance-top:0pt;mso-wrap-distance-bottom:0pt;margin-top:44.3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76835</wp:posOffset>
                </wp:positionV>
                <wp:extent cx="8890" cy="264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4885</wp:posOffset>
                </wp:positionH>
                <wp:positionV relativeFrom="paragraph">
                  <wp:posOffset>66040</wp:posOffset>
                </wp:positionV>
                <wp:extent cx="635" cy="275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8288655</wp:posOffset>
                </wp:positionH>
                <wp:positionV relativeFrom="paragraph">
                  <wp:posOffset>76835</wp:posOffset>
                </wp:positionV>
                <wp:extent cx="7620" cy="264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372110</wp:posOffset>
                </wp:positionV>
                <wp:extent cx="2000250" cy="1812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Жилищное, энергетическое хозяйство, противопожарная безопасность, защита территории от ЧС, коммунальное, дорожное хозяйство, 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чальник отдела -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едущий специалист –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42.7pt;mso-wrap-distance-left:9.05pt;mso-wrap-distance-right:9.05pt;mso-wrap-distance-top:0pt;mso-wrap-distance-bottom:0pt;margin-top:29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Жилищное, энергетическое хозяйство, противопожарная безопасность, защита территории от ЧС, коммунальное, дорожное хозяйство, благоустройство территори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чальник отдела - 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Ведущий специалист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372110</wp:posOffset>
                </wp:positionV>
                <wp:extent cx="1808480" cy="1164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кономика, земельные, имущественные отношения, социальная сфер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едущий специалист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91.7pt;mso-wrap-distance-left:9.05pt;mso-wrap-distance-right:9.05pt;mso-wrap-distance-top:0pt;mso-wrap-distance-bottom:0pt;margin-top:29.3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Экономика, земельные, имущественные отношения, социальная сфер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Ведущий специалист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7575</wp:posOffset>
                </wp:positionH>
                <wp:positionV relativeFrom="paragraph">
                  <wp:posOffset>372110</wp:posOffset>
                </wp:positionV>
                <wp:extent cx="2209800" cy="1459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нирование, исполнение бюджета, бухгалтерский учет и отчетность, закупочная деятельность, финансовый контроль, имущество казн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едущий специалист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14.95pt;mso-wrap-distance-left:9.05pt;mso-wrap-distance-right:9.05pt;mso-wrap-distance-top:0pt;mso-wrap-distance-bottom:0pt;margin-top:29.3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ланирование, исполнение бюджета, бухгалтерский учет и отчетность, закупочная деятельность, финансовый контроль, имущество казны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Ведущий специалист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780</wp:posOffset>
                </wp:positionH>
                <wp:positionV relativeFrom="paragraph">
                  <wp:posOffset>372110</wp:posOffset>
                </wp:positionV>
                <wp:extent cx="1906905" cy="1164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щие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едущий специалист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91.7pt;mso-wrap-distance-left:9.05pt;mso-wrap-distance-right:9.05pt;mso-wrap-distance-top:0pt;mso-wrap-distance-bottom:0pt;margin-top:29.3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Общие вопрос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Ведущий специалист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  <w:u w:val="single"/>
        </w:rPr>
        <w:t>Технический персонал по обслуживанию деятельности администраци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Уборщик территории – 1 ед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Уборщик производственных и служебных помещений – 1 ед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Водитель автомобиля - 3 ед.</w:t>
      </w:r>
    </w:p>
    <w:sectPr>
      <w:type w:val="nextPage"/>
      <w:pgSz w:orient="landscape" w:w="16838" w:h="11906"/>
      <w:pgMar w:left="720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4:00Z</dcterms:created>
  <dc:creator>Admin</dc:creator>
  <dc:description/>
  <cp:keywords/>
  <dc:language>en-US</dc:language>
  <cp:lastModifiedBy>user</cp:lastModifiedBy>
  <cp:lastPrinted>2024-05-23T08:36:00Z</cp:lastPrinted>
  <dcterms:modified xsi:type="dcterms:W3CDTF">2025-02-06T07:55:00Z</dcterms:modified>
  <cp:revision>64</cp:revision>
  <dc:subject/>
  <dc:title/>
</cp:coreProperties>
</file>