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83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ТОЛМАЧЕ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ОСИБИ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естого созы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чередной 41-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. Толмаче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12» августа 2024г.</w:t>
        <w:tab/>
        <w:t xml:space="preserve">                                                                                                                           № 2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принятии проекта решения «О внесении изменений в Устав сельского поселения Толмачевского сельсовета Новосибирского муниципального района Новосибир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 соответствии со ст. 7, 35, 44 Федерального закона от 06.10.2003 г. 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 Толмачевского сельсовета Новосибир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 Совет депутатов Толмачевского сельсовета Новосибир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оект решения о внесении изменений и дополнений в Устав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Толмачевского сельсовета Новосибирского муниципального района Новосибирской области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ти проект муниципального правового акта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о в</w:t>
      </w:r>
      <w:r>
        <w:rPr>
          <w:rFonts w:cs="Times New Roman" w:ascii="Times New Roman" w:hAnsi="Times New Roman"/>
          <w:sz w:val="24"/>
          <w:szCs w:val="24"/>
        </w:rPr>
        <w:t>несении изменений в Устав сельского посе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лмач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овосибирского муниципального района Новосибирской области на публичные слушания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проекту решения «О внесении изменений в Устав Толмачевского сельсовета» </w:t>
      </w:r>
      <w:r>
        <w:rPr>
          <w:rFonts w:cs="Times New Roman" w:ascii="Times New Roman" w:hAnsi="Times New Roman"/>
          <w:sz w:val="24"/>
          <w:szCs w:val="24"/>
          <w:u w:val="single"/>
        </w:rPr>
        <w:t>«16»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в 11-00 часов по адресу: Новосибирская область Новосибирский район, Толмачевский сельсовет, с. Толмачево, ул. Советская, д. 50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с установленным Советом депутатов Толмачевского сельсовета порядком учета предложений по проекту указанного муниципального правового акта, а также порядка участия граждан в его обсуждении в газете «Новосибирский район – территория развития» и размести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Толмачевского сельсовета в информационной сети ИНТЕРНЕТ https://tolmachevskiy.nso.ru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мачевского сельсовета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8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</w:t>
        <w:tab/>
        <w:tab/>
        <w:t xml:space="preserve"> И.Г. Вьюгова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tabs>
          <w:tab w:val="clear" w:pos="708"/>
          <w:tab w:val="left" w:pos="759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</w:t>
        <w:tab/>
        <w:t xml:space="preserve">                Д.И. Емел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Толмач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От 12.08.2024 №220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83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ТОЛМАЧЕ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ОСИБИ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естого созы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очередной ___-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. Толмаче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___» ______ 2024г.</w:t>
        <w:tab/>
        <w:t xml:space="preserve">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Й В УСТАВ СЕЛЬСКОГО ПОСЕЛЕНИЯ ТОЛМАЧЕВСКОГО СЕЛЬСОВЕТА НОВОСИБИ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Толмачевск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21"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нести в Устав сельского поселения Толмачевского сельсовета Новосиби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В статье 22. «Депутат Совета депутатов» </w:t>
      </w:r>
      <w:r>
        <w:rPr>
          <w:rFonts w:cs="Times New Roman" w:ascii="Times New Roman" w:hAnsi="Times New Roman"/>
          <w:sz w:val="24"/>
          <w:szCs w:val="24"/>
        </w:rPr>
        <w:t>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В статье 28. «Глава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часть 5 пунктом 14.1. следующего содержания:</w:t>
      </w:r>
    </w:p>
    <w:p>
      <w:pPr>
        <w:pStyle w:val="Normal"/>
        <w:spacing w:lineRule="auto" w:line="254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4.1) </w:t>
      </w:r>
      <w:r>
        <w:rPr>
          <w:rFonts w:cs="Times New Roman" w:ascii="Times New Roman" w:hAnsi="Times New Roman"/>
          <w:color w:val="000000"/>
          <w:sz w:val="23"/>
          <w:szCs w:val="23"/>
        </w:rPr>
        <w:t>принятие решений о комплексном развитии территорий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color w:val="000000"/>
        </w:rPr>
        <w:t>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ье 30.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аление главы поселения в отставку»</w:t>
      </w:r>
      <w:r>
        <w:rPr>
          <w:rFonts w:cs="Times New Roman" w:ascii="Times New Roman" w:hAnsi="Times New Roman"/>
          <w:sz w:val="24"/>
          <w:szCs w:val="24"/>
        </w:rPr>
        <w:t xml:space="preserve"> дополнить часть 2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) </w:t>
      </w:r>
      <w:r>
        <w:rPr>
          <w:rFonts w:cs="Times New Roman" w:ascii="Times New Roman" w:hAnsi="Times New Roman"/>
          <w:iCs/>
          <w:sz w:val="24"/>
          <w:szCs w:val="24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4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татья 33. «Полномочия администрации»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 пунктом 5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54.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Толмачев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Главе Толмачевского сельсовета Новосибирского района Новосибирской области опубликовать муниципальный правовой акт Толмачевского сельсовета после государственной регистрации в течение 7 дней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Толмачев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 Настоящее решение вступает в силу после государственной регистрации и опубликования в газете </w:t>
      </w:r>
      <w:r>
        <w:rPr>
          <w:rFonts w:cs="Times New Roman" w:ascii="Times New Roman" w:hAnsi="Times New Roman"/>
          <w:sz w:val="24"/>
          <w:szCs w:val="24"/>
        </w:rPr>
        <w:t>«Новосибирский район-территория развития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мачевского сельсовета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8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</w:t>
        <w:tab/>
        <w:tab/>
        <w:t xml:space="preserve"> И.Г. Вьюгова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tabs>
          <w:tab w:val="clear" w:pos="708"/>
          <w:tab w:val="left" w:pos="759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</w:t>
        <w:tab/>
        <w:t xml:space="preserve">                Д.И. Емельяно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11:00Z</dcterms:created>
  <dc:creator>Шпаков Л.С.</dc:creator>
  <dc:description/>
  <cp:keywords/>
  <dc:language>en-US</dc:language>
  <cp:lastModifiedBy>user</cp:lastModifiedBy>
  <cp:lastPrinted>2024-08-12T10:03:00Z</cp:lastPrinted>
  <dcterms:modified xsi:type="dcterms:W3CDTF">2024-08-13T04:03:00Z</dcterms:modified>
  <cp:revision>17</cp:revision>
  <dc:subject/>
  <dc:title/>
</cp:coreProperties>
</file>