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ОЛМАЧЕВСКОГО СЕЛЬСОВЕТА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ГО РАЙОНА НОВОСИБИРСКОЙ ОБЛАСТИ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еочередной 37-ой сессии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олмачево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9" марта 2024г.                                                                                                               № 211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тчет об итогах работы Совета депутатов Толмачевского сельсовета Новосибирского района Новосибирской </w:t>
      </w:r>
      <w:r>
        <w:rPr>
          <w:b/>
          <w:bCs/>
          <w:szCs w:val="28"/>
        </w:rPr>
        <w:t>области за 2023</w:t>
      </w:r>
      <w:r>
        <w:rPr>
          <w:b/>
          <w:bCs/>
          <w:color w:val="000000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слушав отчет председателя Совета депутатов Толмачевского сельсовета Новосибирского района Новосибирской области  Вьюговой И.Г. «Об итогах работы Совета депутатов Толмачевского сельсовета Новосибирского района Новосибирской области за 2023 год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Толмачевского сельсовета Новосибирского района Новосибирской области, Регламентом Совета депутатов Толмачевского сельсовета Новосибирского района Новосибирской области, 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т депутатов Толмачевск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ШИЛ: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Cs/>
          <w:szCs w:val="28"/>
        </w:rPr>
      </w:pPr>
      <w:r>
        <w:rPr>
          <w:bCs/>
          <w:color w:val="000000"/>
          <w:szCs w:val="28"/>
        </w:rPr>
        <w:t xml:space="preserve">1. Принять к сведению отчет председателя Совета депутатов Толмачевского сельсовета Новосибирского района Новосибирской области Вьюговой И.Г.  «Об итогах работы Совета депутатов Толмачевского сельсовета Новосибирского </w:t>
      </w:r>
      <w:r>
        <w:rPr>
          <w:bCs/>
          <w:szCs w:val="28"/>
        </w:rPr>
        <w:t xml:space="preserve">района Новосибирской области за 2023 год». </w:t>
      </w:r>
    </w:p>
    <w:p>
      <w:pPr>
        <w:pStyle w:val="Style15"/>
        <w:ind w:left="0" w:hanging="0"/>
        <w:rPr>
          <w:szCs w:val="28"/>
        </w:rPr>
      </w:pPr>
      <w:r>
        <w:rPr>
          <w:bCs/>
          <w:szCs w:val="28"/>
        </w:rPr>
        <w:t xml:space="preserve">2.  </w:t>
      </w:r>
      <w:r>
        <w:rPr>
          <w:szCs w:val="28"/>
        </w:rPr>
        <w:t>Решение вступает в силу с момента принятия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szCs w:val="28"/>
        </w:rPr>
        <w:t>3. Опубликовать настоящее решение в газете «Новосибирский район – территория развития» и на официальном сайте администрации Толмачевского сельсовета.</w:t>
      </w:r>
    </w:p>
    <w:p>
      <w:pPr>
        <w:pStyle w:val="ConsPlusNormal"/>
        <w:ind w:firstLine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мачевского сельсовет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И.Г. Вьюгова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мачевского сельсовета  </w:t>
        <w:tab/>
        <w:t xml:space="preserve">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Д.И. Емельянов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color w:val="00000A"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40:00Z</dcterms:created>
  <dc:creator>user</dc:creator>
  <dc:description/>
  <cp:keywords/>
  <dc:language>en-US</dc:language>
  <cp:lastModifiedBy>user</cp:lastModifiedBy>
  <cp:lastPrinted>2024-02-05T13:01:00Z</cp:lastPrinted>
  <dcterms:modified xsi:type="dcterms:W3CDTF">2024-04-01T02:52:00Z</dcterms:modified>
  <cp:revision>7</cp:revision>
  <dc:subject/>
  <dc:title/>
</cp:coreProperties>
</file>