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____очеред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-й сессии Совета депутатов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.____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МАЧЕВСКОГО СЕЛЬСОВЕТА 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Толмачевского сельсовета Новосибирского района Новосибирской области в 2025 году и плановом периоде 2026 и 2027 годов: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65"/>
        <w:gridCol w:w="1618"/>
        <w:gridCol w:w="1808"/>
        <w:gridCol w:w="1628"/>
        <w:gridCol w:w="219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гарант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гарантирования, (тыс. рубл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2.  Перечень предоставленных муниципальных гарантий Толмачев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5 году и плановом периоде 2026 и 2027 г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65"/>
        <w:gridCol w:w="1618"/>
        <w:gridCol w:w="1808"/>
        <w:gridCol w:w="1562"/>
        <w:gridCol w:w="233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гарант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гарантирования, (тыс. рубле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(тыс. рублей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-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8:00Z</dcterms:created>
  <dc:creator>Валентина</dc:creator>
  <dc:description/>
  <cp:keywords/>
  <dc:language>en-US</dc:language>
  <cp:lastModifiedBy>User</cp:lastModifiedBy>
  <cp:lastPrinted>2023-12-27T12:33:00Z</cp:lastPrinted>
  <dcterms:modified xsi:type="dcterms:W3CDTF">2024-11-08T04:27:00Z</dcterms:modified>
  <cp:revision>70</cp:revision>
  <dc:subject/>
  <dc:title>Программа  муниципальных внутренних заимствований</dc:title>
</cp:coreProperties>
</file>