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олмачевского сельсовета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8 от 13.11.2024г.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</w:tabs>
        <w:overflowPunct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" w:leader="none"/>
          <w:tab w:val="left" w:pos="176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 ТОЛМАЧ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ПЛАНОВЫЙ ПЕРИОД 2026 И 2027 ГОДЫ</w:t>
      </w:r>
    </w:p>
    <w:p>
      <w:pPr>
        <w:pStyle w:val="Normal"/>
        <w:tabs>
          <w:tab w:val="clear" w:pos="708"/>
          <w:tab w:val="left" w:pos="79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местного самоуправления в РФ», Законом Новосибирской области «Об областном бюджете Новосибирской области на 2025 год и плановый период 2026-2027гг.», а также на основании оценки ожидаемого исполнения бюджета Толмачевского сельсовета Новосибирского района Новосибирской области за текущий 2024 год составлен проект бюджета на 2025 год и плановый период на 2026 и 2027 г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Доходные источники</w:t>
      </w:r>
      <w:r>
        <w:rPr>
          <w:sz w:val="28"/>
          <w:szCs w:val="28"/>
        </w:rPr>
        <w:t xml:space="preserve"> бюджета Толмачевского сельсовета Новосибирского района Новосибирской области на 2025-2027г.г.,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Налоговые дохо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ог на доходы физических лиц (</w:t>
      </w:r>
      <w:r>
        <w:rPr>
          <w:i/>
          <w:sz w:val="28"/>
          <w:szCs w:val="28"/>
          <w:u w:val="single"/>
        </w:rPr>
        <w:t>в % от собственных доходов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9,35 % - 2025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0,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% - 2026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1,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% -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логовые поступления, полностью зачисляемые в бюдж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ог на имущество физических лиц (в % от собственных доход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0,95 % - 2025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1,02 % - 2026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,06 % - 2027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>- земельный налог (в % от собственных доход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6,41 % - 2025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25,79 % - 2026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4,22 % - 2027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Неналоговые дохо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а за аренду зем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а за аренду имуще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и земельных участк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административные штраф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латежи гражда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нансовая помощь</w:t>
      </w:r>
      <w:r>
        <w:rPr>
          <w:sz w:val="28"/>
          <w:szCs w:val="28"/>
        </w:rPr>
        <w:t xml:space="preserve"> в форме субсидий, субвенций, трансфертов из федерального и областного бюдже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од составляет 59 381,11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составляет 1 045,11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составляет 1 083,91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ланируемых доход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2025 год – 348 171,5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2026 год – 296 724,92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 2027 год – 315 988,85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величине доходные источники в налоговых поступлениях – налог на доходы физических лиц и земельный налог. Общая сумма по налогу с физических лиц будет составлять в 2025 году – 200 282,21 тыс. руб.; в 2026 году – 207 131,00 тыс. руб.; в 2027 году – 223 647,10 тыс. руб. Общая сумма по земельному налогу будет составлять в 2025 году – 76 266,68 тыс. руб.; в 2026 году – 76 266,70 тыс. руб.; в 2027 году – 76 266,7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>Неналоговые доход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е 2025 года составляют 3 320,8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е 2026 года составляют 2 842,8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бюджете 2027 года составляют 2 807,8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2023 года, а также прошедшего периода 2024 года и ожидаемые итоги 2024 года, свидетельствуют о стабильном и устойчивом развитии экономики Толмачев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фактически поступило в бюджет Толмачевского сельсовета Новосибирского района Новосибирской области доходов в сумме 443 900,50 тыс. руб. или 100,76 % от плана 443 330,99 тыс. руб., из них собственных доходов в сумме 238 484,71 тыс. руб. или 121,66 % от плана 196 025,3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в бюджет поселения поступило собственных доходов больше на 60 759,09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Толмачевского сельсовета Новосибирского района Новосибирской области на 01.11.2024 года фактический объем поступления доходов составил сумму в размере 295 667,94 тыс. руб., что составляет 57,76 % от плановых назначений в размере 511 915,29 тыс. руб., в том числе поступление налоговых и неналоговых доходы составило 249 899,37 тыс. руб., что составляет 90,51 % от плановых назначений 276 094,1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асходы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лмачевского сельсовета Новосибирского района Новосибирской области приоритетными направлениям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фера коммунального хозяйства.</w:t>
      </w:r>
      <w:r>
        <w:rPr>
          <w:sz w:val="28"/>
          <w:szCs w:val="28"/>
        </w:rPr>
        <w:t xml:space="preserve"> В 2025 году планируемая сумма расходов составит 42 720,00 тыс. рублей, что составит 12,27 % от общей суммы запланированных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роительство, модернизация, ремонт дорог в границах поселения.</w:t>
      </w:r>
      <w:r>
        <w:rPr>
          <w:sz w:val="28"/>
          <w:szCs w:val="28"/>
        </w:rPr>
        <w:t xml:space="preserve"> В 2025 году планируемая сумма расходов составит 118 285,48 тыс. руб., что составляет 33,97 % от общей запланированной суммы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лагоустройство территории муниципального образования. </w:t>
      </w:r>
      <w:r>
        <w:rPr>
          <w:sz w:val="28"/>
          <w:szCs w:val="28"/>
        </w:rPr>
        <w:t>В 2025 году планируемая сумма расходов составит 91 459,00 тыс. руб., что составляет 26,27 % от общей запланированной суммы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дорожно-ремонтные работы в период 2025-2027 годы планируется израсходовать 323 583,98 тыс. руб., на коммунального хозяйство сумму в размере 87 854,40 тыс. руб., на благоустройство территории поселения сумму в размере 232 759,0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выполнить работы по ремонту дорог (асфальтирование, устройство щебеночного покрытия, ямочный ремонт, устройство тротуара (на территории Толмачевского сельсовета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олмаче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, ул. Рокоссовского, ул. Мичурина, ул. Высоцкого, подъезд к новой школе, ул. Лес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глинно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ул. Энтузиастов, ул. Восход, ул. Русская, ул. Янтарная, ул. Строитель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лексеев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туар по ул. Петра Великого, ул. Ермака, ул. Соколовск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. Новоозерны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ул. Раздольн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асномайск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одолжение работ по строительству водопровода (на территории 80-ГА) по подключению водопровода в с. Толмачево к городской (чистой) воде, на что в бюджете запланировано 28,00 млн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монт систем жилищно-коммунального хозяйства планируется 8 620,00 тыс. руб. согласно плана ремонта, предоставленного МУП ТВК «Толмачево», в том числе на аварийный ремонт водопроводных и теплосетей, содержание систем водоочис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ажно отметить, что на благоустройство территории поселения в 2025 году планируется израсходовать сумму в размере 88 720,20 тыс. руб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свещение территории поселения (уличное освещение) по всем населенным пунктам запланировано 23 420,00 тыс. руб., том числе реконструкция сетей энергоснабжения 10,32 млн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содержание автомобильных дорог и инженерных сооружений в границах поселения запланировано 23 600,00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) Расходы по благоустройству мест отдыха на территории поселения запланировано 35 500,00 тыс. 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) Прочее работы по благоустройству территории поселения запланировано благоустройство 6 200,00 тыс. руб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ребований Федерального закона от 06.10.2003 № 131-ФЗ "Об общих принципах организации местного самоуправления в Российской Федерации" администрация планирует организовать свою деятельность в части участия в работе по профилактике терроризма и экстремизма и минимизации потерь при ликвидации их последствий и в области гражданской обороны, предупреждения и ликвидации чрезвычайных ситуаций будет продолжена работа по совершенствованию системы реагирования на чрезвычайные ситуации, созданию необходимых условий для безопасной жизнедеятельности населения на территории муниципального образования для этих целей в бюджете 2025 года предусмотрено 2 500,00 тыс. руб., на обеспечение пожарной безопасности поселений муниципального образования предусмотрено 1 490,0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е 2025, 20026, 2027 годов предусмотрены средства резервного фонда в размере 200,00 тыс. руб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бюджете 2025 года запланированы расходы на обеспечение деятельности МКУ СКО "Молодость" в том числе: 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1 575,84 тыс. руб. на молодежную политику и оздоровление детей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21 729,41 тыс. руб. в области культуры – на развитие культурных сообществ, расположенных на территории поселения, в том числе на аренду дополнительных помещений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5 601,53 тыс. руб. на развитие физкультуры и спорта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бюджете на 2025г. Толмачевского сельсовета Новосибирского района Новосибирской области предусмотрены средства: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405,00 тыс. руб. на пенсионное обеспечение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575,00 тыс. руб. на социальное обеспечение населения (выплаты почетным жителям)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Плановые источники финансирования дефицита бюдж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сточники финансирования дефицита муниципального бюджета планируются в форме изменения остатка средств на счете по учету средств муниципального бюджета на 01 января кажд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юджет на 2025 год и плановый период 2026 года и 2027 года планируется без дефицита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7:00Z</dcterms:created>
  <dc:creator>Admin</dc:creator>
  <dc:description/>
  <cp:keywords/>
  <dc:language>en-US</dc:language>
  <cp:lastModifiedBy>User</cp:lastModifiedBy>
  <cp:lastPrinted>2024-11-14T11:10:00Z</cp:lastPrinted>
  <dcterms:modified xsi:type="dcterms:W3CDTF">2024-11-14T04:10:00Z</dcterms:modified>
  <cp:revision>188</cp:revision>
  <dc:subject/>
  <dc:title/>
</cp:coreProperties>
</file>