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77" w:leader="none"/>
        </w:tabs>
        <w:suppressAutoHyphens w:val="true"/>
        <w:autoSpaceDE w:val="false"/>
        <w:jc w:val="center"/>
        <w:rPr>
          <w:b/>
          <w:b/>
          <w:szCs w:val="28"/>
          <w:lang w:eastAsia="ar-SA"/>
        </w:rPr>
      </w:pPr>
      <w:bookmarkStart w:id="0" w:name="_Hlk177735082"/>
      <w:r>
        <w:rPr>
          <w:b/>
          <w:szCs w:val="28"/>
          <w:lang w:eastAsia="ar-SA"/>
        </w:rPr>
        <w:t>СОВЕТ ДЕПУТАТОВ ТОЛМАЧЕ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ОВОСИБИ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Шес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очередной 43-й се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с. Толмачев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lang w:eastAsia="ar-SA"/>
        </w:rPr>
      </w:pPr>
      <w:bookmarkStart w:id="1" w:name="_Hlk177735082"/>
      <w:r>
        <w:rPr>
          <w:b/>
          <w:sz w:val="24"/>
          <w:lang w:eastAsia="ar-SA"/>
        </w:rPr>
        <w:t>« 20 » ноября 2024г.</w:t>
        <w:tab/>
        <w:t xml:space="preserve">                                                                                                           № </w:t>
      </w:r>
      <w:bookmarkEnd w:id="1"/>
      <w:r>
        <w:rPr>
          <w:b/>
          <w:sz w:val="24"/>
          <w:lang w:eastAsia="ar-SA"/>
        </w:rPr>
        <w:t>242</w:t>
      </w:r>
    </w:p>
    <w:p>
      <w:pPr>
        <w:pStyle w:val="Normal"/>
        <w:shd w:fill="FFFFFF" w:val="clear"/>
        <w:spacing w:lineRule="exact" w:line="317"/>
        <w:ind w:left="-142" w:firstLine="142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транспортом общего пользования в границах Толмачев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color w:val="000000"/>
            <w:szCs w:val="28"/>
          </w:rPr>
          <w:t>Федеральным законом от 06 октября 2003 года № 131-Ф</w:t>
        </w:r>
      </w:hyperlink>
      <w:r>
        <w:rPr>
          <w:color w:val="000000"/>
          <w:szCs w:val="28"/>
        </w:rPr>
        <w:t xml:space="preserve">З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color w:val="000000"/>
            <w:szCs w:val="28"/>
          </w:rPr>
          <w:t>Федеральным законом от 13 июля 2015 года № 220-ФЗ</w:t>
        </w:r>
      </w:hyperlink>
      <w:r>
        <w:rPr>
          <w:color w:val="000000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ложение о создании условий для предоставления транспортных услуг населению и организации транспортного обслуживания населения автомобильным транспортом общего пользования в границах Толмачевского сельсовета Новосибирского района Новосибирской области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zCs w:val="28"/>
        </w:rPr>
        <w:t>Опубликовать данное решение в газете «Новосибирский район – территория развития» и на официальном сайте администрации Толмачевского сельсовета Новосибирского района Новосибирской области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Толмачевского сельсовета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овосибирского района 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овосибирской области                                                                             И.Г. Вьюгова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Глава Толмачевского сельсовета  </w:t>
        <w:tab/>
        <w:t xml:space="preserve">                                                          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овосибирского района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овосибирской области                                                                         Д.И. Емельянов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</w:rPr>
      </w:pPr>
      <w:r>
        <w:rPr>
          <w:sz w:val="24"/>
        </w:rPr>
        <w:t xml:space="preserve">Толмачевского сельсовет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</w:rPr>
      </w:pPr>
      <w:r>
        <w:rPr>
          <w:sz w:val="24"/>
        </w:rPr>
        <w:t xml:space="preserve">Новосибирского района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4"/>
        </w:rPr>
        <w:t>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</w:rPr>
      </w:pPr>
      <w:r>
        <w:rPr>
          <w:sz w:val="24"/>
        </w:rPr>
        <w:t>От 20.11.2024г. №24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 о создании условий для предоставления транспортных услуг населению и организации транспортного обслуживания населения автомобильным транспортом общего пользования в границах Толмачевского сельсовета Новосибирского района Новосибирской области</w:t>
      </w:r>
    </w:p>
    <w:p>
      <w:pPr>
        <w:pStyle w:val="Normal"/>
        <w:ind w:firstLine="54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ind w:firstLine="473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1.1. Положение о создании условий для предоставления транспортных услуг населению и организации транспортного обслуживания населения автомобильным транспортом общего пользования в границах Толмачевского сельсовета Новосибирского района Новосибирской области (далее – Положение) регулирует отношения по созданию условий для предоставления транспортных услуг населению и организации транспортного обслуживания населения автомобильным транспортом общего пользования, в том числе по организации регулярных перевозок пассажиров и багажа (далее - регулярные перевозки) на территории Толмачев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1.2. Положение разработано в соответствии с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(далее – Федеральный закон), </w:t>
      </w:r>
      <w:r>
        <w:rPr>
          <w:bCs/>
          <w:color w:val="000000"/>
          <w:sz w:val="24"/>
          <w:shd w:fill="FFFFFF" w:val="clear"/>
        </w:rPr>
        <w:t>Постановлением Правительства РФ от 1 октября 2020г. N 1586"Об утверждении Правил перевозок пассажиров и багажа автомобильным транспортом и городским наземным электрическим транспортом"</w:t>
      </w:r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1.3. Действие Положения распространяется на всех контролируемых лиц, независимо от их организационно-правовой формы, выполняющих регулярные перевозки.</w:t>
      </w:r>
    </w:p>
    <w:p>
      <w:pPr>
        <w:pStyle w:val="Normal"/>
        <w:ind w:left="709" w:firstLine="142"/>
        <w:jc w:val="both"/>
        <w:rPr/>
      </w:pPr>
      <w:r>
        <w:rPr>
          <w:color w:val="000000"/>
          <w:sz w:val="24"/>
        </w:rPr>
        <w:t>1.4. Положение разработано в целях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удовлетворения нужд населения в качественных и безопасных регулярных перевоз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распределения прав, обязанностей и ответственности органов местного самоуправления и перевозчиков, а также порядка их взаимоотношений при осуществлении регулярных перевозок по муниципальным маршрута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создания информационной базы по муниципальным маршрутам регулярных перевозок для обеспечения объективного решения вопросов, связанных с развитием маршрутной сети пассажирского транспорта Толмачевского сельсовета, допуска к работе на муниципальных маршрутах регулярных перевозок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создания безопасных условий перевозки пассажиров, направленных на сокращение количества дорожно-транспортных происшествий и снижение ущерба от этих происше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осуществления функции управления деятельностью по обеспечению своевременного и полного удовлетворения потребностей населения в перевозках, высокой культуры обслуживания, повыш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создания добросовестной конкуренции среди перевозч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установления порядка и условий осуществления регулярных перевозок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достижения стабильной работы транспорта по перевозке пассажиров по муниципальным маршрута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обеспечения регулярных перевозок по заранее согласованному муниципальному маршруту регулярных перевозок с указанием начального и конечного пункта на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увеличения объемов и улучшения качества предоставляемых транспорт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1.5. Уполномоченным органом местного самоуправления Толмачевского сельсовета на осуществление функций по созданию условий для предоставления транспортных услуг населению и организации транспортного обслуживания населения автомобильным транспортом общего пользования в границах Толмачевского сельсовета, в том числе по организации регулярных перевозок, установленных п 2.2 раздела 2 настоящего Положения, является администрация Толмачевского сельсовет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1.6. Понятия, используемые в настоящем Положении, используются в значениях, указанных в Федеральном </w:t>
      </w:r>
      <w:hyperlink r:id="rId4">
        <w:r>
          <w:rPr>
            <w:rStyle w:val="InternetLink"/>
            <w:color w:val="000000"/>
            <w:sz w:val="24"/>
          </w:rPr>
          <w:t>законе</w:t>
        </w:r>
      </w:hyperlink>
      <w:r>
        <w:rPr>
          <w:color w:val="000000"/>
          <w:sz w:val="24"/>
        </w:rPr>
        <w:t>, а также иных федеральных законах, регулирующих соответствующие отношения.</w:t>
      </w:r>
    </w:p>
    <w:p>
      <w:pPr>
        <w:pStyle w:val="Normal"/>
        <w:ind w:left="709" w:firstLine="4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069" w:hanging="0"/>
        <w:jc w:val="center"/>
        <w:rPr/>
      </w:pPr>
      <w:r>
        <w:rPr>
          <w:b/>
          <w:bCs/>
          <w:color w:val="000000"/>
          <w:sz w:val="24"/>
        </w:rPr>
        <w:t>Полномочия органов местного самоуправления Толмачевского сельсовета по созданию условий для предоставления транспортных услуг населению и организации транспортного и обслуживания населения</w:t>
      </w:r>
    </w:p>
    <w:p>
      <w:pPr>
        <w:pStyle w:val="Normal"/>
        <w:shd w:fill="FFFFFF" w:val="clear"/>
        <w:ind w:left="1069" w:firstLine="4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2.1. Полномочия Совета депутатов Толмачевского сель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 принятие нормативных правовых актов, связанных с созданием условий для предоставления транспортных услуг населению и организацией транспортного обслуживания населения автомобильным транспортом общего пользования в границах Толмачев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осуществление иных полномочий, предусмотренных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предоставлять отдельным категориям граждан за счет средств местных бюджетов льготы на проезд при осуществлении регулярных перевозок по нерегулируемым тарифам по муниципальным маршрутам регулярных перевозок, при условии согласования с юридическим лицом, индивидуальным предпринимателем, участниками договора простого товарищества, которым выдано свидетельство об осуществлении перевозок по соответствующему маршруту, размеров компенсации недополученных доходов, связанных с предоставлением таких льг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2.2. Полномочия администрации Толмачевского сель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разработка и утверждение в установленном порядке муниципальных программ в области развития автомобильного транспорта общего 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формирование маршрута регулярных перевозок Толмачевского сельсовета (далее - маршрутная сеть), формирование и ведение реестра муниципальных маршрутов регулярных перевозок (далее - реестр маршру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определение потребности населения в регулярных перевозках, интенсивности пассажиропотока и состояния рынка транспортных услуг, установление объема транспортных услуг, категорий, типов и необходимого количества транспортных средств, используемых для осуществления регулярных перевозок на муниципальных маршрутах регулярных перевозок, для удовлетворения потребности населения, проведение анализа и прогнозирования состояния транспортного обслуживания населения Толмачев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определение и изменение вида регулярных перевозок на муниципальном маршруте регулярных перевозок с целью обеспечения доступности транспорт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согласование расписания движения транспортных средств на муниципальных маршрутах регулярных перевоз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принятие решения, связанного с установлением, изменением, отменой муниципальных маршрутов регулярных перевозок, допуском юридических лиц и индивидуальных предпринимателей к осуществлению регулярных перевозок в порядке, установленным нормативными правовыми актами с учетом положения Федерального зак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принятие решения, связанного с организацией контроля за осуществлением регулярных перевоз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формирование комиссии по обследованию муниципальных маршрутов регулярных перевозок перед их открытием и в процессе осуществления регулярных перевоз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взаимодействие с органами государственной власти, органами местного самоуправления, предприятиями и учреждениями по вопросам транспортного обслуживания населения автомобильным транспортом общего пользования в границах Толмачев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осуществление иных мероприятий, направленных на удовлетворение потребностей населения в транспортном обслуживании в рамках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3. Создание условий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для предоставления транспортных услуг населению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Создание условий для предоставления транспортных услуг населению 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формирование нормативной правовой базы в сфере предоставления транспортных услуг насе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оптимизацию средств управления в сфере предоставления транспортных услуг населению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4. Организация транспортного обслуживания населения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4.1. Организация транспортного обслуживания населения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установления, изменения, отмены муниципальных маршрутов регулярных перевозок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ведения реестра муниципальных маршрутов регулярных перевозок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допуска юридических лиц, индивидуальных предпринимателей и участников договора простого товарищества к осуществлению регулярных перевозок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оформления, переоформления свидетельства об осуществлении перевозок по одному или нескольким муниципальным маршрутам регулярных перевозок (далее - свидетельство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оформления, переоформления карты маршрута регулярных перевозок (далее - карта маршру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прекращения или приостановления действия свидетельства и карт маршру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контроля за осуществлением регулярных перевозок на муниципальных маршрутах регулярных перевозо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4.1.1. Регулярные перевозки осуществляются в соответствии с установленным видом регулярных перевозок в реестре муниципальных маршрутов регулярных перевозо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4.1.2. Регулярные перевозки осуществляются только по установленным муниципальным маршрутам регулярных перевозок по распис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4.1.3. Ведение реестра муниципальных маршрутов регулярных перевозок, в том числе включение сведений в реестр маршрутов регулярных перевозок и доступ к таким сведениям, осуществляются в соответствии с Федеральным </w:t>
      </w:r>
      <w:hyperlink r:id="rId5">
        <w:r>
          <w:rPr>
            <w:rStyle w:val="InternetLink"/>
            <w:color w:val="000000"/>
            <w:sz w:val="24"/>
          </w:rPr>
          <w:t>законом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4.2. Допуск юридических лиц и индивидуальных предпринимателей к осуществлению регулярных перевозок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4.2.1.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</w:t>
      </w:r>
      <w:hyperlink r:id="rId6">
        <w:r>
          <w:rPr>
            <w:rStyle w:val="InternetLink"/>
            <w:color w:val="000000"/>
            <w:sz w:val="24"/>
          </w:rPr>
          <w:t>закона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4.2.2. Право осуществления регулярных перевозок по нерегулируемым тарифам по муниципальному маршруту регулярных перевозок подтверждается свидетельством, а также договором на выполнение регулярных перевозок по установленным муниципальным маршрутам регулярных перевозок пассажиров и багажа автомобильным транспортом общего пользования в границах Толмачевского сельсовета (далее - договор), заключаемым между администрацией Толмачевского сельсовета и контролируемым лицом, участником договора простого товарищества, и картами маршру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4.2.3. Договор заключается, свидетельство и карты маршрута выдаются по результатам открытого конкурса на право осуществления перевозок по муниципальным маршрутам регулярных перевозок (далее - открытый конкурс) администрацией Толмачевского сельсовета в соответствии с Федеральным </w:t>
      </w:r>
      <w:hyperlink r:id="rId7">
        <w:r>
          <w:rPr>
            <w:rStyle w:val="InternetLink"/>
            <w:color w:val="000000"/>
            <w:sz w:val="24"/>
          </w:rPr>
          <w:t>законом</w:t>
        </w:r>
      </w:hyperlink>
      <w:r>
        <w:rPr>
          <w:color w:val="000000"/>
          <w:sz w:val="24"/>
        </w:rPr>
        <w:t xml:space="preserve">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редметом открытого конкурса является право на получение свидетельства об осуществлении перевозок по одному или нескольким маршрутам регулярных перевозо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Открытый конкурс проводится администрацией Толмачевского сельсовета. Открытый конкурс проводится в соответствии с документацией по проведению открытого конкурса, которая разрабатывается администрацией Толмаче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Результаты открытого конкурса могут быть обжалованы в судеб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По результатам открытого конкурса договор заключается, свидетельство и карты маршрута выдаются в течение десяти дней со дня проведения открытого конкурса на срок не менее чем пять лет. Если до истечения срока их действия не наступят обстоятельства, предусмотренные </w:t>
      </w:r>
      <w:hyperlink r:id="rId8">
        <w:r>
          <w:rPr>
            <w:rStyle w:val="InternetLink"/>
            <w:color w:val="000000"/>
            <w:sz w:val="24"/>
          </w:rPr>
          <w:t>подпунктами 1</w:t>
        </w:r>
      </w:hyperlink>
      <w:r>
        <w:rPr>
          <w:color w:val="000000"/>
          <w:sz w:val="24"/>
        </w:rPr>
        <w:t>-</w:t>
      </w:r>
      <w:hyperlink r:id="rId9">
        <w:r>
          <w:rPr>
            <w:rStyle w:val="InternetLink"/>
            <w:color w:val="000000"/>
            <w:sz w:val="24"/>
          </w:rPr>
          <w:t>4 части 1 статьи 29</w:t>
        </w:r>
      </w:hyperlink>
      <w:r>
        <w:rPr>
          <w:color w:val="000000"/>
          <w:sz w:val="24"/>
        </w:rPr>
        <w:t xml:space="preserve"> Федерального закона, действие указанных договора, свидетельства и карт маршрута продлевается на срок не менее чем пять лет. Количество таких продлений не ограничивается. Продление договора, свидетельства и карт маршрута на меньший срок допускается в случае, если по истечении этого срока предусматривается отмена муниципального маршрута регулярных перевозо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4.2.4. Без проведения открытого конкурса договор заключается, свидетельство и карты маршрута выдаются один раз на срок, который не может превышать сто восемьдесят дней, в день наступления обстоятельств, которые явились основанием для их выдачи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4.2.5. Карта маршрута выдается на каждое транспортное средство, используемое для регулярных перевозок по соответствующему маршруту. Количество таких карт должно соответствовать максимальному количеству транспортных средств, указанному в соответствующем реестре муниципальных маршрутов регулярных перевозок в отношении этого маршру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4.2.6. Осуществление регулярных перевозок без договора, свидетельства и карт маршрута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4.2.7.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pravo-search.minjust.ru/bigs/showDocument.html?id=405600D2-14A1-47CC-B9E1-5C96E6BB1727" \l "P405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Шкала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для оценки критериев, предусмотренных Федеральным законом в зависимости от местных условий, устанавливается администрацией Толмаче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4.2.8 Оформление, переоформление, прекращение или приостановление действия свидетельства и карт маршрута осуществляются в соответствии с Федеральным </w:t>
      </w:r>
      <w:hyperlink r:id="rId10">
        <w:r>
          <w:rPr>
            <w:rStyle w:val="InternetLink"/>
            <w:color w:val="000000"/>
            <w:sz w:val="24"/>
          </w:rPr>
          <w:t>законом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3. Контроль за осуществлением регулярных перевозок осуществляется в соответствии с Федеральным </w:t>
      </w:r>
      <w:hyperlink r:id="rId11">
        <w:r>
          <w:rPr>
            <w:rStyle w:val="InternetLink"/>
            <w:color w:val="000000"/>
            <w:sz w:val="24"/>
          </w:rPr>
          <w:t>законом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4. Требования к перевозчику устанавливаются администрацией Толмачевского сельсовет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 Финансовое обеспеч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Финансовое обеспечение создания условий для предоставления транспортных услуг населению и организации транспортного обслуживания населения на территории Толмачевского сельсовета является расходным обязательством администрации Толмачевского сельсовета и осуществляется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6. Ответственность органов местного самоуправления и должностных лиц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Должностные лица органов местного самоуправления Толмачевского сельсовета, виновные в неисполнении либо ненадлежащем исполнении обязанностей, возложенных на органы местного самоуправления законодательством в сфере создания условий для предоставления транспортных услуг населению и организации транспортного обслуживания населения автомобильным транспортом, привлекаются к ответственности в порядке, установленном федеральными законам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8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474875A9-42CD-429D-B5CD-9B96E128B132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4:00Z</dcterms:created>
  <dc:creator>user</dc:creator>
  <dc:description/>
  <cp:keywords/>
  <dc:language>en-US</dc:language>
  <cp:lastModifiedBy>user</cp:lastModifiedBy>
  <cp:lastPrinted>2024-10-09T18:39:00Z</cp:lastPrinted>
  <dcterms:modified xsi:type="dcterms:W3CDTF">2024-11-21T07:30:00Z</dcterms:modified>
  <cp:revision>22</cp:revision>
  <dc:subject/>
  <dc:title/>
</cp:coreProperties>
</file>