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ВЕТ ДЕПУТАТОВ ТОЛМАЧЕ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ОВОСИБИР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чередной 42-ой сессии</w:t>
      </w:r>
    </w:p>
    <w:p>
      <w:pPr>
        <w:pStyle w:val="Style1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Толмачево</w:t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"25" сентября 2024г.                                                                                                       № 237 </w:t>
      </w:r>
    </w:p>
    <w:p>
      <w:pPr>
        <w:pStyle w:val="Normal"/>
        <w:shd w:fill="FFFFFF" w:val="clear"/>
        <w:spacing w:lineRule="exact" w:line="317"/>
        <w:ind w:left="-142" w:firstLine="14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 внесении изменений в РСД №224 от 12.08.2024г. «О согласовании замены дотации на выравнивание бюджетной обеспеченности дополнительным нормативом отчислений в бюджет Толмачевского сельсовета Новосибирского района Новосибирской области от налога на доходы физических лиц на 2025 год и плановый период 2026 и 2027 годов»</w:t>
      </w:r>
    </w:p>
    <w:p>
      <w:pPr>
        <w:pStyle w:val="Normal"/>
        <w:shd w:fill="FFFFFF" w:val="clear"/>
        <w:spacing w:lineRule="exact" w:line="317"/>
        <w:ind w:left="-142" w:firstLine="142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317"/>
        <w:ind w:left="-142" w:firstLine="86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частью 5 статьи 138 Бюджетного кодекса Российской Федерации, Совет депутатов Толмачевского сельсовета Новосибирского района Новосибирской области </w:t>
      </w:r>
    </w:p>
    <w:p>
      <w:pPr>
        <w:pStyle w:val="Normal"/>
        <w:shd w:fill="FFFFFF" w:val="clear"/>
        <w:spacing w:lineRule="exact" w:line="317"/>
        <w:ind w:left="-142" w:firstLine="862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317"/>
        <w:ind w:left="-142" w:firstLine="862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овать замену дотации на выравнивание бюджетной обеспеченности в объеме 100 % дополнительным нормативом отчислений в бюджет Толмачевского сельсовета Новосибирского района Новосибирской области от налога на доходы физических лиц на 2025 год и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3. Опубликовать данное решение в газете «Новосибирский район – территория развития» и на официальном сайте администрации Толмачевского сельсовета Новосибирского района Новосибирской области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5"/>
          <w:szCs w:val="25"/>
        </w:rPr>
        <w:t>Толмачевского сельсове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восибирского района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5"/>
          <w:szCs w:val="25"/>
        </w:rPr>
        <w:t xml:space="preserve">Новосибирской области                                                                                    И.Г. Вьюгова                                                                   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Толмачевского сельсовета  </w:t>
        <w:tab/>
        <w:t xml:space="preserve">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овосибирск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овосибирской области                                                                                 Д.И. Емелья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37:00Z</dcterms:created>
  <dc:creator>User</dc:creator>
  <dc:description/>
  <cp:keywords/>
  <dc:language>en-US</dc:language>
  <cp:lastModifiedBy>user</cp:lastModifiedBy>
  <cp:lastPrinted>2022-07-05T11:23:00Z</cp:lastPrinted>
  <dcterms:modified xsi:type="dcterms:W3CDTF">2024-09-25T08:33:00Z</dcterms:modified>
  <cp:revision>20</cp:revision>
  <dc:subject/>
  <dc:title>СОВЕТ ДЕПУТАТОВ ВЕРХ-ТУЛИНСКОГО СЕЛЬСОВЕТА</dc:title>
</cp:coreProperties>
</file>