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14540" cy="1617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1617480"/>
                          <a:chOff x="0" y="0"/>
                          <a:chExt cx="7114680" cy="161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95320" y="0"/>
                            <a:ext cx="6219360" cy="16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6600" y="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10280" y="32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178560"/>
                            <a:ext cx="4069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ВЕТ ДЕПУТАТОВ ТОЛМАЧЕВСКОГО СЕЛЬСОВ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3520" y="1785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354240"/>
                            <a:ext cx="453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ВОСИБИРСКОГО РАЙОНА НОВОСИБИР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3542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532800"/>
                            <a:ext cx="1052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Шестого созы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760" y="532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705600"/>
                            <a:ext cx="803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7056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440" y="883800"/>
                            <a:ext cx="867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чередной 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8838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883800"/>
                            <a:ext cx="598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й сесс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800" y="883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1059840"/>
                            <a:ext cx="825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. Толмаче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1059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231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0840"/>
                            <a:ext cx="2934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» марта 2023г.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410840"/>
                            <a:ext cx="610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440" y="1410840"/>
                            <a:ext cx="877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000" y="1410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1410840"/>
                            <a:ext cx="1029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8320" y="1410840"/>
                            <a:ext cx="60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1640" y="1410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0.2pt;height:127.35pt" coordorigin="0,0" coordsize="11204,2547">
                <v:rect id="shape_0" stroked="f" o:allowincell="f" style="position:absolute;left:1410;top:0;width:9793;height:2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26;top: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281;width:640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ВЕТ ДЕПУТАТОВ ТОЛМАЧЕВСКОГО СЕЛЬСОВ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6;top:28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558;width:7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ВОСИБИРСКОГО РАЙОНА НОВОСИБИР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7;top:55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839;width:165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Шестого созы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83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1111;width:126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111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392;width:136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чередной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392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1392;width:94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й сесс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139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1669;width:129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. Толмаче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66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194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22;width:46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» марта 2023г.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2222;width:9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2222;width:13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4;top:222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2222;width:16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3;top:2222;width:9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1;top:222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Отчет об итогах работы Совета депутатов Толмачевского сельсовета Новосибирского района Новосибирской области за 2022 год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лушав отчет председателя Совета депутатов Толмачевского сельсовета Новосибирского района Новосибирской области  Вьюговой И.Г. «Об итогах работы Совета депутатов Толмачевского сельсовета Новосибирского района Новосибирской области за 2022 год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Толмачевского сельсовета Новосибирского района Новосибирской области, Регламентом Совета депутатов Толмачевского сельсовета Новосибирского района Новосибирской области, </w:t>
      </w:r>
    </w:p>
    <w:p>
      <w:pPr>
        <w:pStyle w:val="Style16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 депутатов Толмачевского сельсовета Новосибирского района Новосибирской области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 Принять к сведению отчет председателя Совета депутатов Толмачевского сельсовета Новосибирского района Новосибирской области Вьюговой И.Г.  «Об итогах работы Совета депутатов Толмачевского сельсовета Новосибирского района Новосибирской области за 2022 год». </w:t>
      </w:r>
    </w:p>
    <w:p>
      <w:pPr>
        <w:pStyle w:val="Style20"/>
        <w:widowControl/>
        <w:suppressAutoHyphens w:val="false"/>
        <w:autoSpaceDE w:val="true"/>
        <w:ind w:left="0" w:hanging="0"/>
        <w:rPr/>
      </w:pPr>
      <w:r>
        <w:rPr>
          <w:bCs/>
          <w:sz w:val="28"/>
          <w:szCs w:val="28"/>
        </w:rPr>
        <w:t xml:space="preserve">2.  </w:t>
      </w: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газете «Новосибирский район – территория развития» и на официальном сайте администрации Толмачевского сельсовета.</w:t>
      </w:r>
    </w:p>
    <w:p>
      <w:pPr>
        <w:pStyle w:val="Style20"/>
        <w:widowControl/>
        <w:suppressAutoHyphens w:val="false"/>
        <w:autoSpaceDE w:val="true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jc w:val="both"/>
        <w:rPr/>
      </w:pPr>
      <w:r>
        <w:rPr>
          <w:color w:val="000000"/>
          <w:sz w:val="27"/>
          <w:szCs w:val="27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лмачевского сельсовета</w:t>
        <w:tab/>
        <w:t xml:space="preserve">          </w:t>
      </w:r>
    </w:p>
    <w:p>
      <w:pPr>
        <w:pStyle w:val="Normal"/>
        <w:tabs>
          <w:tab w:val="clear" w:pos="720"/>
          <w:tab w:val="left" w:pos="7305" w:leader="none"/>
        </w:tabs>
        <w:jc w:val="both"/>
        <w:rPr/>
      </w:pPr>
      <w:r>
        <w:rPr>
          <w:color w:val="000000"/>
          <w:sz w:val="27"/>
          <w:szCs w:val="27"/>
        </w:rPr>
        <w:t xml:space="preserve">Новосибирского района 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сибирской области                                                                               И.Г. Вьюгова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лмачевского сельсовета</w:t>
        <w:tab/>
      </w:r>
    </w:p>
    <w:p>
      <w:pPr>
        <w:pStyle w:val="Normal"/>
        <w:tabs>
          <w:tab w:val="clear" w:pos="720"/>
          <w:tab w:val="left" w:pos="7305" w:leader="none"/>
        </w:tabs>
        <w:jc w:val="both"/>
        <w:rPr/>
      </w:pPr>
      <w:r>
        <w:rPr>
          <w:color w:val="000000"/>
          <w:sz w:val="27"/>
          <w:szCs w:val="27"/>
        </w:rPr>
        <w:t xml:space="preserve">Новосибирского района </w:t>
      </w:r>
    </w:p>
    <w:p>
      <w:pPr>
        <w:pStyle w:val="Normal"/>
        <w:tabs>
          <w:tab w:val="clear" w:pos="720"/>
          <w:tab w:val="left" w:pos="7305" w:leader="none"/>
        </w:tabs>
        <w:jc w:val="both"/>
        <w:rPr/>
      </w:pPr>
      <w:r>
        <w:rPr>
          <w:color w:val="000000"/>
          <w:sz w:val="27"/>
          <w:szCs w:val="27"/>
        </w:rPr>
        <w:t>Новосибирской области                                                                                 В.А. Сиз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0:00Z</dcterms:created>
  <dc:creator>kakynina</dc:creator>
  <dc:description/>
  <cp:keywords/>
  <dc:language>en-US</dc:language>
  <cp:lastModifiedBy>user</cp:lastModifiedBy>
  <cp:lastPrinted>2022-02-16T17:16:00Z</cp:lastPrinted>
  <dcterms:modified xsi:type="dcterms:W3CDTF">2023-03-30T09:07:00Z</dcterms:modified>
  <cp:revision>23</cp:revision>
  <dc:subject/>
  <dc:title>Решение Совета депутатов г. Бердска от 27.04.2017 N 65"Об отчете Главы города Бердска о результатах своей деятельности, деятельности администрации города и иных подведомственных ему органов местного самоуправления, в том числе о решении вопросов, поставленных Советом депутатов города Бердска, з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