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Hlk146266100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32-й сесси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лмач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03» октября 2023г.                                                                                        № 182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6266100"/>
      <w:bookmarkStart w:id="2" w:name="_Hlk146266100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муниципального образования Толмачевский сельсовет Новосибирского района Новосибирской области налога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bookmarkStart w:id="3" w:name="_Hlk146266170"/>
      <w:bookmarkEnd w:id="3"/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Российской Федерации от </w:t>
      </w:r>
      <w:r>
        <w:rPr>
          <w:sz w:val="28"/>
          <w:szCs w:val="28"/>
          <w:lang w:eastAsia="ru-RU"/>
        </w:rPr>
        <w:t xml:space="preserve">4 октября 2014 года N 284-ФЗ </w:t>
      </w:r>
      <w:r>
        <w:rPr>
          <w:sz w:val="28"/>
          <w:szCs w:val="28"/>
        </w:rPr>
        <w:t xml:space="preserve">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Толмачевского сельсовета Новосибирского района Новосибирской области, Совет депутатов Толмачевского сельсовета  Новосибирского района Новосибир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46266170"/>
      <w:bookmarkStart w:id="5" w:name="_Hlk146266170"/>
      <w:bookmarkEnd w:id="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6" w:name="_Hlk146266505"/>
      <w:r>
        <w:rPr>
          <w:sz w:val="28"/>
          <w:szCs w:val="28"/>
        </w:rPr>
        <w:t xml:space="preserve">Установить и ввести в действие с 01 января 2024 года на территории муниципального образования Толмачевский сельсовет Новосибирского района Новосибирской области </w:t>
      </w:r>
      <w:bookmarkEnd w:id="6"/>
      <w:r>
        <w:rPr>
          <w:sz w:val="28"/>
          <w:szCs w:val="28"/>
        </w:rPr>
        <w:t>ставки налога на имущество физических лиц (далее - налог)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     Установить налоговые ставки в следующих размер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0,1 процента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.2 настоящего Реш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2 процентов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ъектов налогообложения, включенных в перечень, определяемый в соответствии с пунктом 7 статьи 378.2 Налогового кодекса Российской Федерации;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-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0,5 процента в отношении: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чих объектов налогообложе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 Установить следующие налоговые вычеты при определении налоговой базы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2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5. Налоговая база в отношении объектов налогообложения, указанных в пунктах 3.1 – 3.3. настоящего Решения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пунктами 6 и 7 статьи 407 Налогового кодекса Российской Федерации, в том числе в случае непредставления в налоговый орган соответствующего заявления, увед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, возложить на Главу Толмачевского сельсовета Новосибирского района Новосибирской обла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7" w:name="_Hlk146266780"/>
      <w:bookmarkEnd w:id="7"/>
      <w:r>
        <w:rPr>
          <w:sz w:val="28"/>
          <w:szCs w:val="28"/>
        </w:rPr>
        <w:t>5. Настоящее решение вступает в силу с 01 января 2024 года</w:t>
      </w:r>
      <w:r>
        <w:rPr>
          <w:sz w:val="28"/>
          <w:szCs w:val="28"/>
          <w:lang w:eastAsia="ru-RU"/>
        </w:rPr>
        <w:t>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в газете «Новосибирский район – территория развития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 После опубликования направить настоящее решение в Межрайонную инспекцию ФНС России № 23 по Новосибирской области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  <w:bookmarkStart w:id="8" w:name="_Hlk146266780"/>
      <w:bookmarkStart w:id="9" w:name="_Hlk146266780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0" w:name="_Hlk146266812"/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мач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И.Г. Вьюгова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лмач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both"/>
        <w:rPr/>
      </w:pPr>
      <w:bookmarkStart w:id="11" w:name="_Hlk146266812"/>
      <w:r>
        <w:rPr>
          <w:sz w:val="28"/>
          <w:szCs w:val="28"/>
        </w:rPr>
        <w:t>Новосибирской области</w:t>
        <w:tab/>
        <w:t xml:space="preserve">                                                          Д.И. Емельянов                        </w:t>
      </w:r>
      <w:bookmarkEnd w:id="11"/>
    </w:p>
    <w:sectPr>
      <w:headerReference w:type="default" r:id="rId2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33:00Z</dcterms:created>
  <dc:creator>kdk2</dc:creator>
  <dc:description/>
  <cp:keywords/>
  <dc:language>en-US</dc:language>
  <cp:lastModifiedBy>user</cp:lastModifiedBy>
  <cp:lastPrinted>2020-01-16T09:57:00Z</cp:lastPrinted>
  <dcterms:modified xsi:type="dcterms:W3CDTF">2023-10-05T04:31:00Z</dcterms:modified>
  <cp:revision>8</cp:revision>
  <dc:subject/>
  <dc:title>СОВЕТ ДЕПУТАТОВ ТОЛМАЧЁВСКОГО СЕЛЬСОВЕТА</dc:title>
</cp:coreProperties>
</file>