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мачевского сельсовета Новосибирского района Новосиби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1257"/>
        <w:gridCol w:w="1724"/>
        <w:gridCol w:w="1157"/>
        <w:gridCol w:w="1677"/>
        <w:gridCol w:w="1883"/>
        <w:gridCol w:w="1721"/>
        <w:gridCol w:w="1152"/>
        <w:gridCol w:w="167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5г. (руб.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 (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Николаевич- Глава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oxy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382993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Александр Михайлович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30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 16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 16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на Ирина Витальевна-ведущий специали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39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4" w:before="0" w:after="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LADA Priora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панова Татьяна Сергеевн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80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а  Валентина Леонидовна - специалист 1 раз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37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7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04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DEMI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LADA1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а Олеся Сергеевна – специалист 1 раз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63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”D 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Константиновн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054/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241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mark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Татьяна Сергеевна специалис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78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SioCp4z3et840000Zh64rbO5XPNc6vK2cm5kGxS18pA8kAViK0M9eysIV9Y979sXYHSBfbIAfEa0-RsnAUyr0Qe1fQyR3mED0P6qdfCD2vD1cGL2Z91g6A2Wwb01hv1g6AUO_Hwee9jP6g7mGrH87dcN6WkZ0QIm0000lQxow4Hj5wo45mMn0RA44C7__________m_2_cRnsBXH0na6nOmFVX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20:00Z</dcterms:created>
  <dc:creator>Ольга Александровна</dc:creator>
  <dc:description/>
  <cp:keywords/>
  <dc:language>en-US</dc:language>
  <cp:lastModifiedBy>Пользователь</cp:lastModifiedBy>
  <cp:lastPrinted>2015-06-02T14:39:00Z</cp:lastPrinted>
  <dcterms:modified xsi:type="dcterms:W3CDTF">2016-05-22T06:42:00Z</dcterms:modified>
  <cp:revision>4</cp:revision>
  <dc:subject/>
  <dc:title/>
</cp:coreProperties>
</file>