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муниципальных служащих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мачевского сельсовета Новосибирского района Новосибир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9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7"/>
        <w:gridCol w:w="1475"/>
        <w:gridCol w:w="1720"/>
        <w:gridCol w:w="1151"/>
        <w:gridCol w:w="1676"/>
        <w:gridCol w:w="1693"/>
        <w:gridCol w:w="1897"/>
        <w:gridCol w:w="1151"/>
        <w:gridCol w:w="16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8г. (руб.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едвижимости (дол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5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Николай Николаевич - Глава сельсове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5 952,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Фактическое предоставление Захаровым Н.Н.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Под индивидуальное жилищное строительство (Фактическое предоставление Захаровым Н.Н.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 Александр Михайлович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623,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/100 доли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/100дол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Дмитрий Иванович –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. главы администрации Толмачевского сельсове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0871,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РИО, 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 Полюшкиной М.Г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Находящийся в составе дачных, садоводческих и огороднических объединений (фактическое предоставление Емельяновой И.К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08" w:hanging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57,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 Полюшкиной М.Г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 Полюшкиной М.Г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Находящийся в составе дачных, садоводческих и огороднических объединений (фактическое предоставление Емельяновой И.К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 Полюшкиной М.Г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Находящийся в составе дачных, садоводческих и огороднических объединений (фактическое предоставление Емельяновой И.К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кова Олеся Сергеевна зам. главы – гл. бухгалтер администрации Толмачевского сельсове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766,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ФИ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иктор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 администрации Толмачевского сельсове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523,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ke 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12,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Фактическое предоставление Егоровой Л.В. и Егоровым А.В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Фактическое предоставление Егоровой Л.В. и Егоровым А.В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Александр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39,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windo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2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предоставление Кобзевым В.Н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предоставление Гатауллиной А.М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ктическое предоставление Гатауллиной А.М.)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гер  Юл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187,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/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X47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 Капгер Ю.С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 Капгер Ю.С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ьянчикова Валентина Леонидовн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12,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6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7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3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Фактическое предоставление Лукьянчиковым С.П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Земли населенных пунктов – для обслуживания и эксплуатации индивидуального жилого дома (Фактическое предоставление Лукьянчиковым С.П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42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635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Земли населенных пунктов – для обслуживания и эксплуатации индивидуального жилого до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5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Демио, 2000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Фактическое предоставление Лукьянчиковым С.П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Земли населенных пунктов – для обслуживания и эксплуатации индивидуального жилого дома (Фактическое предоставление Лукьянчиковым С.П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42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 Татьяна Александровн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36,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ke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предоставление Михайловым А.С.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53,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Находящиеся в составе дачных, садоводческих и огороднических объедине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85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В Х5, 2010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предоставление Михайловым А.С.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кова Оксана Геннадь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разря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827,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 Прибытковым В.С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586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КАШКА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 Прибытковым В.С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 Прибытковым В.С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инце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920,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 Пчелинцевой Н.А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759,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НДА ОДИССЕ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 Пчелинцевой Н.А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Фактическое предоставление Пчелинцевой Н.А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айкипн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03,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Земли населенных пункто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144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229,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АНГ ЙОНГ АКТИО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Земли населенных пунктов.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предоставление Радайкиной Н.М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Фактическое предоставление Радайкиной Н.М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Земли населенных пунктов.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предоставление Радайкиной Н.М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Фактическое предоставление Радайкиной Н.М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тарова Юлия Владимировна 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 319,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89.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индивидуальное жилищное строитель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 Ранкс, 2001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Под индивидуальное жилищное строительство (Фактическое предоставление Тухтаровой Ю.В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Фактическое предоставление Тухтаровой Ю.В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цева Ирина Ивановна – Ведущий специалис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801,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Фит, 2003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40:00Z</dcterms:created>
  <dc:creator>Ольга Александровна</dc:creator>
  <dc:description/>
  <cp:keywords/>
  <dc:language>en-US</dc:language>
  <cp:lastModifiedBy>Пользователь</cp:lastModifiedBy>
  <cp:lastPrinted>2017-05-04T11:35:00Z</cp:lastPrinted>
  <dcterms:modified xsi:type="dcterms:W3CDTF">2020-08-18T09:57:00Z</dcterms:modified>
  <cp:revision>10</cp:revision>
  <dc:subject/>
  <dc:title/>
</cp:coreProperties>
</file>