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мачевского сельсовета Новосибирского района Новосибир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8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9"/>
        <w:gridCol w:w="1475"/>
        <w:gridCol w:w="1720"/>
        <w:gridCol w:w="1151"/>
        <w:gridCol w:w="1676"/>
        <w:gridCol w:w="1693"/>
        <w:gridCol w:w="1897"/>
        <w:gridCol w:w="1151"/>
        <w:gridCol w:w="16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8г.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едвижимости (до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Николай Николаевич- Глава админист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 052,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Фактическое предоставление Захаровым Н.Н.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Под индивидуальное жилищное строительство (Фактическое предоставление Захаровым Н.Н.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 Александр Михайлович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 554,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/100 дол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71,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/100дол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ина Ирина Витальевна-ведущий специали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 107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lineRule="atLeast" w:line="264" w:before="0" w:after="2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 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Под индивидуальное жилищное строительство (Фактическое предоставление Дусиной И.В.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тарова Юлия Владимировна 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 319,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2114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Под индивидуальное жилищное строительство (Фактическое предоставление Тухтаровой Ю.В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Фактическое предоставление Тухтаровой Ю.В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Под индивидуальное жилищное строительство (Фактическое предоставление Тухтаровой Ю.В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Фактическое предоставление Тухтаровой Ю.В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айкип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 072,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 919,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АНГ ЙОНГ АКТИО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Под индивидуальное жилищное строительство (Фактическое предоставление Радайкиной Н.М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Фактическое предоставление Радайкиной Н.М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Под индивидуальное жилищное строительство (Фактическое предоставление Радайкиной Н.М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Фактическое предоставление Радайкиной Н.М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кова Олеся Сергеевна зам. главы – гл. бухгалте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8 630,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ФИ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 Летниковой О.С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Дмитрий Иванович 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. глав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2 086,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 Полюшкиной М.Г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Находящийся в составе дачных, садоводческих и огороднических объединений (фактическое предоставление Емельяновой И.К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708" w:hanging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93,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БЕРД 2004г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 Полюшкиной М.Г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 Полюшкиной М.Г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Находящийся в составе дачных, садоводческих и огороднических объединений (фактическое предоставление Емельяновой И.К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 Полюшкиной М.Г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Находящийся в составе дачных, садоводческих и огороднических объединений (фактическое предоставление Емельяновой И.К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иктор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 043,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ke 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 217,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Фактическое предоставление Егоровой Л.В. и Егоровым А.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Для жилищного строительства (Фактическое предоставление Егоровой Л.В. и Егоровым А.В.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Фактическое предоставление Егоровой Л.В. и Егоровым А.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Для жилищного строительства (Фактическое предоставление Егоровой Л.В. и Егоровым А.В.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Татьяна Сергеевна специалист 1 разря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 828,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ke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ПАДЖЕР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предоставление Михайловым А.С.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34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предоставление Михайловым А.С.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Александр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 265,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предоставление Кобзевым В.Н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669,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предоставление Кобзевым В.Н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предоставление Кобзевым В.Н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ду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 885,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Под индивидуальное жилищное строительство (Фактическое предоставление Мяоц Н.П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Фактическое предоставление Мяоц Н.П.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Под индивидуальное жилищное строительство (Фактическое предоставление Мяоц Н.П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Фактическое предоставление Мяоц Н.П.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инц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 449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 Пчелинцевой Н.А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 590,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ОДИСС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 Пчелинцевой Н.А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 Пчелинцевой Н.А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кова Оксана Геннадь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 065,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 Прибытковым В.С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0 769,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КАШКА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 Прибытковым В.С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 Прибытковым В.С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г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 621,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/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671,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Находящийся в составе дачных, садоводческих и огороднических объедине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47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 Капгер Ю.С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 Капгер Ю.С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Ольга Александровна</dc:creator>
  <dc:description/>
  <cp:keywords/>
  <dc:language>en-US</dc:language>
  <cp:lastModifiedBy>Пользователь</cp:lastModifiedBy>
  <cp:lastPrinted>2017-05-04T11:35:00Z</cp:lastPrinted>
  <dcterms:modified xsi:type="dcterms:W3CDTF">2019-05-17T06:48:00Z</dcterms:modified>
  <cp:revision>4</cp:revision>
  <dc:subject/>
  <dc:title/>
</cp:coreProperties>
</file>