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мачевского сельсовета Новосибирского района Новосибир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1"/>
        <w:gridCol w:w="1257"/>
        <w:gridCol w:w="1724"/>
        <w:gridCol w:w="1157"/>
        <w:gridCol w:w="1677"/>
        <w:gridCol w:w="1883"/>
        <w:gridCol w:w="1721"/>
        <w:gridCol w:w="1152"/>
        <w:gridCol w:w="167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6г. (руб.)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движимости (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олай Николаевич- Глава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21.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oxy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А382993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 3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Александр Михайлович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19,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 16 дол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 16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 16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ина Ирина Витальевна-ведущий специали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8839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4" w:before="0" w:after="2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LADA Priora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тарова Юлия Владимировна 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68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а  Валентина Леонидовна - специалист 1 разря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74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7 До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08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DEMIO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LADA1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кова Олеся Сергеевна – специалист 1 разря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93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”D 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Дмитрий Иванович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66,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Цефиро 20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54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2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iu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Татьяна Сергеевна специалис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35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йкина Наталья Михайловна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на 1995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лександ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13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.yandex.ru/count/SioCp4z3et840000Zh64rbO5XPNc6vK2cm5kGxS18pA8kAViK0M9eysIV9Y979sXYHSBfbIAfEa0-RsnAUyr0Qe1fQyR3mED0P6qdfCD2vD1cGL2Z91g6A2Wwb01hv1g6AUO_Hwee9jP6g7mGrH87dcN6WkZ0QIm0000lQxow4Hj5wo45mMn0RA44C7__________m_2_cRnsBXH0na6nOmFVX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3:00Z</dcterms:created>
  <dc:creator>Ольга Александровна</dc:creator>
  <dc:description/>
  <cp:keywords/>
  <dc:language>en-US</dc:language>
  <cp:lastModifiedBy>Пользователь</cp:lastModifiedBy>
  <cp:lastPrinted>2017-05-04T11:35:00Z</cp:lastPrinted>
  <dcterms:modified xsi:type="dcterms:W3CDTF">2017-11-08T05:07:00Z</dcterms:modified>
  <cp:revision>4</cp:revision>
  <dc:subject/>
  <dc:title/>
</cp:coreProperties>
</file>