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исполнения мероприятий, предусмотренных статьей 69.1 Федерального закона от 13.07.2015 № 218-ФЗ «О государственной регистрации недвижимости», администрация Толмачевского сельсовета Новосибирского района Новосибирской области уведомляет о проведении 21.03.2022, 31.03.2022 осмотра следующих объектов недвижимого имущества в рамках проведения мероприятий по выявлению правообладателей ранее учтенных объектов недвижимости: 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5"/>
        <w:gridCol w:w="1701"/>
        <w:gridCol w:w="2268"/>
      </w:tblGrid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а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хоз Толмачевский, 1-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000000:995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хоз Толмачевский, 1-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000000:996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, р-н. Новосибирский, с. Толмачево, ул. Центральная, д. 77в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030101:699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, р-н. Новосибирский, с. Толмачево, ул. Центральная, д. 113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030101:658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, р-н. Новосибирский, с. Толмачево, ул. Центральная, д. 100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030101:651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, р-н. Новосибирский, с. Толмачево, ул. Центральная, д. 100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030101:652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, р-н. Новосибирский, с. Толмачево, ул. Титова, д. 38, кв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030103:1486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, р-н. Новосибирский, с. Толмачево, ул. Титова, д. 12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030103:1096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, р-н. Новосибирский, с. Толмачево, ул. Титова, д. 12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030103:1095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, р-н. Новосибирский, с. Толмачево, ул. Титова, д. 11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030103:1219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, р-н. Новосибирский, с. Толмачево, ул. Советская, д. 22а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030102:735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, р-н. Новосибирский, с. Толмачево, ул. Советская, д. 129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030102:734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, р-н. Новосибирский, с. Толмачево, ул. Советская, д. 129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030102:733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, р-н. Новосибирский, с. Толмачево, ул. Сибирская, д. 89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030102:756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, р-н. Новосибирский, с. Толмачево, ул. Сибирская, д. 89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030102:755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, р-н. Новосибирский, с. Толмачево, ул. Колхозная, д. 64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030101:680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, р-н. Новосибирский, с. Толмачево, ул. Колхозная, д. 64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030101:679</w:t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, р-н. Новосибирский, с. Толмачево, ул. Колхозная, д. 46д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030101:683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, р-н. Новосибирский, с. Толмачево, ул. Гагарина, д. 29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030103:1250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, р-н. Новосибирский, с. Толмачево, ул. 60 лет Октября, д. 24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030103:1422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, р-н. Новосибирский, с. Толмачево, ул. 2 км, д. 1а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030103:929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, р-н. Новосибирский, с. Толмачево, ул. 2 км, д. 1а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030103:928</w:t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, р-н. Новосибирский, с. Красноглинное, ул. Юбилейная, д. 7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030201:902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, р-н. Новосибирский, с. Красноглинное, ул. Юбилейная, д. 7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030201:901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, р-н. Новосибирский, с. Красноглинное, ул. Спортивная, д. 9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030201:1206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, р-н. Новосибирский, с. Красноглинное, ул. Спортивная, д. 2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030201:950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, р-н. Новосибирский, с. Красноглинное, ул. Светлая, д. 10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030201:881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, р-н. Новосибирский, с. Красноглинное, д. 1а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030201:923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, р-н. Новосибирский, с. Красноглинное, д. 1а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030201:924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, р-н. Новосибирский, п. Новоозерный, ул. Центральная, д. 15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030401:59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, р-н. Новосибирский, п. Красномайский, ул. Центральная, д. 36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030501:265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, р-н. Новосибирский, п. Красномайский, ул. Молодежная, д. 5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030501:264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, р-н. Новосибирский, д. Алексеевка, ул. Майская, д. 6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030301:778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, р-н. Новосибирский, д. Алексеевка, ул. Королевская, д. 9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030301:571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, р-н Новосибирский, с/с Толмачевский, о.п. 3307 км, д 3, кв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000000:6251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, р-н Новосибирский, в районе с.Толмач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000000:1990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., Новосибирский район, с. Толмачево, ул. Центральная, дом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030102:825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., Новосибирский район, с. Толмачево, ул. Центральная, дом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030102:838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е отделение, с/з "Толмачевский", д.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000000:1029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е отделение, с/з "Толмачевский", д.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000000:1030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7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030103:1124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7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030103:112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13:00Z</dcterms:created>
  <dc:creator>1</dc:creator>
  <dc:description/>
  <dc:language>en-US</dc:language>
  <cp:lastModifiedBy>zemly 2</cp:lastModifiedBy>
  <cp:lastPrinted>2022-02-07T13:28:00Z</cp:lastPrinted>
  <dcterms:modified xsi:type="dcterms:W3CDTF">2022-04-01T08:13:00Z</dcterms:modified>
  <cp:revision>2</cp:revision>
  <dc:subject/>
  <dc:title/>
</cp:coreProperties>
</file>