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0575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 ТОЛМАЧЕВСКОГО СЕЛЬСОВЕ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ИБИР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  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сии шесто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. Толмаче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17.02.2022 г.</w:t>
              <w:tab/>
              <w:tab/>
              <w:tab/>
              <w:tab/>
              <w:tab/>
              <w:tab/>
              <w:t xml:space="preserve">                                                              № 1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20"/>
          <w:tab w:val="left" w:pos="6945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Отчет об итогах работы Совета депутатов Толмачевского сельсовета Новосибирского района Новосибирской области за 2021 год</w:t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слушав отчет председателя Совета депутатов Толмачевского сельсовета Новосибирского района Новосибирской области  Вьюговой И.Г. «Об итогах работы Совета депутатов Толмачевского сельсовета Новосибирского района Новосибирской области за 2021 год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Толмачевского сельсовета Новосибирского района Новосибирской области, Регламентом Совета депутатов Толмачевского сельсовета Новосибирского района Новосибирской области, </w:t>
      </w:r>
    </w:p>
    <w:p>
      <w:pPr>
        <w:pStyle w:val="Style16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т депутатов Толмачевского сельсовета Новосибирского района Новосибирской области</w:t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 Принять к сведению отчет председателя Совета депутатов Толмачевского сельсовета Новосибирского района Новосибирской области Вьюговой И.Г.  «Об итогах работы Совета депутатов Толмачевского сельсовета Новосибирского района Новосибирской области за 2021 год». </w:t>
      </w:r>
    </w:p>
    <w:p>
      <w:pPr>
        <w:pStyle w:val="Style20"/>
        <w:widowControl/>
        <w:suppressAutoHyphens w:val="false"/>
        <w:autoSpaceDE w:val="true"/>
        <w:ind w:left="0" w:hanging="0"/>
        <w:rPr/>
      </w:pPr>
      <w:r>
        <w:rPr>
          <w:bCs/>
          <w:sz w:val="28"/>
          <w:szCs w:val="28"/>
        </w:rPr>
        <w:t xml:space="preserve">2.  </w:t>
      </w:r>
      <w:r>
        <w:rPr>
          <w:sz w:val="28"/>
          <w:szCs w:val="28"/>
        </w:rPr>
        <w:t>Решение вступает в силу с момента принятия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газете «Новосибирский район – территория развития» и на официальном сайте администрации Толмачевского сельсовета.</w:t>
      </w:r>
    </w:p>
    <w:p>
      <w:pPr>
        <w:pStyle w:val="Style20"/>
        <w:widowControl/>
        <w:suppressAutoHyphens w:val="false"/>
        <w:autoSpaceDE w:val="true"/>
        <w:ind w:left="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мачевского сельсовета</w:t>
        <w:tab/>
        <w:t xml:space="preserve">          Новосибирского района </w:t>
      </w:r>
    </w:p>
    <w:p>
      <w:pPr>
        <w:pStyle w:val="Normal"/>
        <w:tabs>
          <w:tab w:val="clear" w:pos="720"/>
          <w:tab w:val="left" w:pos="79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  </w:t>
        <w:tab/>
        <w:t>И.Г. Вьюгова</w:t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40:00Z</dcterms:created>
  <dc:creator>kakynina</dc:creator>
  <dc:description/>
  <cp:keywords/>
  <dc:language>en-US</dc:language>
  <cp:lastModifiedBy>Пользователь</cp:lastModifiedBy>
  <cp:lastPrinted>2022-02-16T17:16:00Z</cp:lastPrinted>
  <dcterms:modified xsi:type="dcterms:W3CDTF">2022-02-18T05:22:00Z</dcterms:modified>
  <cp:revision>16</cp:revision>
  <dc:subject/>
  <dc:title>Решение Совета депутатов г. Бердска от 27.04.2017 N 65"Об отчете Главы города Бердска о результатах своей деятельности, деятельности администрации города и иных подведомственных ему органов местного самоуправления, в том числе о решении вопросов, поставленных Советом депутатов города Бердска, за 2016 г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