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50" w:leader="none"/>
          <w:tab w:val="left" w:pos="8325" w:leader="none"/>
        </w:tabs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  </w:t>
      </w:r>
    </w:p>
    <w:p>
      <w:pPr>
        <w:pStyle w:val="Normal"/>
        <w:tabs>
          <w:tab w:val="clear" w:pos="720"/>
          <w:tab w:val="left" w:pos="82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 ДЕПУТАТОВ ТОЛМАЧЕВСКОГО СЕЛЬСОВЕТА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sz w:val="27"/>
          <w:szCs w:val="27"/>
        </w:rPr>
        <w:t>Шестого созы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ВЕСТКА ДНЯ</w:t>
      </w:r>
    </w:p>
    <w:p>
      <w:pPr>
        <w:pStyle w:val="Normal"/>
        <w:jc w:val="center"/>
        <w:rPr/>
      </w:pPr>
      <w:r>
        <w:rPr>
          <w:sz w:val="27"/>
          <w:szCs w:val="27"/>
        </w:rPr>
        <w:t>внеочередной 2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 xml:space="preserve">-й сессии 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. Толмачево</w:t>
      </w:r>
    </w:p>
    <w:p>
      <w:pPr>
        <w:pStyle w:val="Normal"/>
        <w:tabs>
          <w:tab w:val="clear" w:pos="720"/>
          <w:tab w:val="left" w:pos="405" w:leader="none"/>
          <w:tab w:val="left" w:pos="3930" w:leader="none"/>
          <w:tab w:val="left" w:pos="4365" w:leader="none"/>
          <w:tab w:val="right" w:pos="9781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«</w:t>
      </w:r>
      <w:r>
        <w:rPr>
          <w:b/>
          <w:i/>
          <w:sz w:val="27"/>
          <w:szCs w:val="27"/>
          <w:lang w:val="en-US"/>
        </w:rPr>
        <w:t>15</w:t>
      </w:r>
      <w:r>
        <w:rPr>
          <w:b/>
          <w:i/>
          <w:sz w:val="27"/>
          <w:szCs w:val="27"/>
        </w:rPr>
        <w:t>» декабря 2022 г.</w:t>
        <w:tab/>
        <w:t xml:space="preserve">         </w:t>
        <w:tab/>
        <w:t>10 час. 00 мин.</w:t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 принятии проекта решения о внесении изменений и дополнений в Устав сельского поселения Толмачевского сельсовета Новосибирского муниципального района Новосибирской област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Глава Толмачевского сельсовета Новосибирского района Новосибирской области Сизов В.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 внесении изменений в решение очередной 14-ой сессии Совета депутатов шестого созыва от 17.02.2022г. №95 «Об утверждении Порядка и условий предоставления в аренду имущества включенного в Перечень муниципального имущества, предназначенного для предоставления во владение и (или) в пользование самозанятым гражданам, субъектами малого, среднего предпринимательства».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Глава Толмачевского сельсовета Новосибирского района Новосибирской области Сизов В.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 внесении изменений в решение внеочередной 13-ой сессии шестого созыва № 92 от 27.12.2021г. «Об утверждении бюджета Толмачевского сельсовета Новосибирского района на 2022 год и плановый период 2023 – 2024 годы».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Заместитель главы администрации - главный бухгалтер администрации Толмачевского сельсовета Овчинников Е.В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4</w:t>
      </w:r>
      <w:r>
        <w:rPr>
          <w:iCs/>
          <w:sz w:val="26"/>
          <w:szCs w:val="26"/>
        </w:rPr>
        <w:t xml:space="preserve">. </w:t>
      </w:r>
      <w:r>
        <w:rPr>
          <w:sz w:val="26"/>
          <w:szCs w:val="26"/>
          <w:lang w:eastAsia="ru-RU"/>
        </w:rPr>
        <w:t>О создании муниципального дорожного фонда Толмачевского сельсовета Новосибирского района Новосибирской области.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Глава Толмачевского сельсовета Новосибирского района Новосибирской области Сизов В.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 Об утверждении бюджета Толмачевского сельсовета Новосибирского района Новосибирской области на 2023 год и плановый период 2024 и 2025 годов.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Заместитель главы администрации - главный бухгалтер администрации Толмачевского сельсовета Овчинников Е.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Об утверждении Порядка сообщения лицами, замещающими муниципальные должности Толмачевского сельсовета Новосибирского района Новосибирской области, о возникновении личной заинтересованности при осуществлении полномочий, которая приводит или может привести к конфликту интересов.</w:t>
      </w:r>
      <w:r>
        <w:rPr/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Глава Толмачевского сельсовета Новосибирского района Новосибирской области Сизов В.А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sz w:val="26"/>
          <w:szCs w:val="26"/>
        </w:rPr>
        <w:t xml:space="preserve">. </w:t>
      </w:r>
      <w:r>
        <w:rPr>
          <w:rFonts w:eastAsia="Calibri"/>
          <w:bCs/>
          <w:sz w:val="26"/>
          <w:szCs w:val="26"/>
        </w:rPr>
        <w:t>О внесении изменений в решение очередной 12</w:t>
      </w:r>
      <w:r>
        <w:rPr>
          <w:sz w:val="26"/>
          <w:szCs w:val="26"/>
        </w:rPr>
        <w:t>-й сессии Совета депутатов Толмачевского сельсовета Новосибирского района Новосибирской област</w:t>
      </w:r>
      <w:r>
        <w:rPr>
          <w:rFonts w:eastAsia="Calibri"/>
          <w:bCs/>
          <w:sz w:val="26"/>
          <w:szCs w:val="26"/>
        </w:rPr>
        <w:t>и от 23.12.2021г. № 90 «О комиссии Толмачевского сельсовета Новосибирского района Новосибирской области по соблюдению лицами, замещающими муниципальные должности Толмачевского сельсовета Новосибир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Глава Толмачевского сельсовета Новосибирского района Новосибирской области Сизов В.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ru-RU"/>
        </w:rPr>
        <w:t xml:space="preserve">8. </w:t>
      </w:r>
      <w:r>
        <w:rPr>
          <w:sz w:val="26"/>
          <w:szCs w:val="26"/>
          <w:lang w:eastAsia="ru-RU"/>
        </w:rPr>
        <w:t>Об утверждении Порядка участия депутатов Совета депутатов в работе комиссии по приемке выполненных работ по благоустройству, спортивных и детских площадок, ремонту дорог и других объектов, а также участию в контроле за ходом выполнения указанных работ на территории Толмачевского сельсовета Новосибирской области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Глава Толмачевского сельсовета Новосибирского района Новосибирской области Сизов В.А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9</w:t>
      </w:r>
      <w:r>
        <w:rPr>
          <w:sz w:val="26"/>
          <w:szCs w:val="26"/>
          <w:lang w:eastAsia="ru-RU"/>
        </w:rPr>
        <w:t>. Разное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3"/>
        <w:tabs>
          <w:tab w:val="clear" w:pos="720"/>
          <w:tab w:val="left" w:pos="662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3"/>
        <w:tabs>
          <w:tab w:val="clear" w:pos="720"/>
          <w:tab w:val="left" w:pos="662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20"/>
          <w:tab w:val="left" w:pos="6629" w:leader="none"/>
        </w:tabs>
        <w:ind w:left="0" w:hanging="0"/>
        <w:jc w:val="both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Style23"/>
        <w:tabs>
          <w:tab w:val="clear" w:pos="720"/>
          <w:tab w:val="left" w:pos="7440" w:leader="none"/>
        </w:tabs>
        <w:ind w:left="0" w:hanging="0"/>
        <w:jc w:val="both"/>
        <w:rPr/>
      </w:pPr>
      <w:r>
        <w:rPr>
          <w:sz w:val="26"/>
          <w:szCs w:val="26"/>
        </w:rPr>
        <w:t>Толмачевского сельсовета</w:t>
        <w:tab/>
        <w:t xml:space="preserve">           И.Г. Вьюгова        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;Times New Roman" w:cs=";Times New Roman"/>
      <w:color w:val="365F9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;Times New Roman" w:cs=";Times New Roman"/>
      <w:color w:val="365F91"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Markedcontent">
    <w:name w:val="markedcontent"/>
    <w:basedOn w:val="Style12"/>
    <w:qFormat/>
    <w:rPr/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Style16">
    <w:name w:val="Ниж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6:44:00Z</dcterms:created>
  <dc:creator>User</dc:creator>
  <dc:description/>
  <cp:keywords/>
  <dc:language>en-US</dc:language>
  <cp:lastModifiedBy>Пользователь Windows</cp:lastModifiedBy>
  <cp:lastPrinted>2022-12-13T10:17:00Z</cp:lastPrinted>
  <dcterms:modified xsi:type="dcterms:W3CDTF">2022-12-15T07:08:00Z</dcterms:modified>
  <cp:revision>176</cp:revision>
  <dc:subject/>
  <dc:title/>
</cp:coreProperties>
</file>