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50" w:leader="none"/>
          <w:tab w:val="left" w:pos="8325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ТОЛМАЧЕВСКОГО СЕЛЬСОВЕТА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7"/>
          <w:szCs w:val="27"/>
        </w:rPr>
        <w:t>Шес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чередной 18-й  сессии 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. Толмачево</w:t>
      </w:r>
    </w:p>
    <w:p>
      <w:pPr>
        <w:pStyle w:val="Normal"/>
        <w:tabs>
          <w:tab w:val="clear" w:pos="720"/>
          <w:tab w:val="left" w:pos="405" w:leader="none"/>
          <w:tab w:val="left" w:pos="3930" w:leader="none"/>
          <w:tab w:val="left" w:pos="4365" w:leader="none"/>
          <w:tab w:val="right" w:pos="9781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 23 » августа 2022 г.</w:t>
        <w:tab/>
        <w:t xml:space="preserve">         </w:t>
        <w:tab/>
        <w:t xml:space="preserve"> 10 час.  00 мин.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/>
        <w:t>О внесении изменений в решение очередной 18</w:t>
      </w:r>
      <w:bookmarkStart w:id="0" w:name="_GoBack"/>
      <w:bookmarkEnd w:id="0"/>
      <w:r>
        <w:rPr/>
        <w:t>-ой сессии шестого созыва № 92 от 27.12.2021г. «Об утверждении бюджета Толмачевского сельсовета Новосибирского района на 2022 год и плановый период 2023 – 2024 годы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ведущий специалист администрации Толмачевского сельсовета Новосибирского района Новосибирской области Кокк В.В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10-ой  сессии </w:t>
      </w:r>
      <w:r>
        <w:rPr>
          <w:rFonts w:cs="Times New Roman" w:ascii="Times New Roman" w:hAnsi="Times New Roman"/>
          <w:sz w:val="24"/>
          <w:szCs w:val="24"/>
        </w:rPr>
        <w:t>Совета депутатов Толмач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5.10.2021 года за №6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 изменениями, внесенными решением Совета депутатов Толмачевского сельсовета Новосибирского района Новосибирской области от 27.04.2022 № 109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10-й сессии Совета депутатов Толмачевского сельсовета Новосибирского района Новосибирской области от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5.10.2021г. №</w:t>
      </w:r>
      <w:r>
        <w:rPr>
          <w:rFonts w:cs="Times New Roman" w:ascii="Times New Roman" w:hAnsi="Times New Roman"/>
          <w:sz w:val="24"/>
          <w:szCs w:val="24"/>
        </w:rPr>
        <w:t xml:space="preserve"> 70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ложения о муниципальном лесном контроле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олмачевского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сибирского района Новосибир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 изменениями, внесенными решением Совета депутатов Толмачевского сельсовета Новосибирского района Новосибирской области от 27.04.2022 № 110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10-й сессии Совета депутатов Толмачевского сельсовета Новосибирского района Новосибирской области от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5.10.2021г. №</w:t>
      </w:r>
      <w:r>
        <w:rPr>
          <w:rFonts w:cs="Times New Roman" w:ascii="Times New Roman" w:hAnsi="Times New Roman"/>
          <w:sz w:val="24"/>
          <w:szCs w:val="24"/>
        </w:rPr>
        <w:t xml:space="preserve"> 71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олмачевского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сибирского района Новосибир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 изменениями, внесенными решением Совета депутатов Толмачевского сельсовета Новосибирского района Новосибирской области от 27.04.2022 № 111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10-й сессии Совета депутатов Толмачевского сельсовета Новосибирского района Новосибирской области от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5.10.2021г. №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жилищном контроле на территории Толмачёвского сельсовета Новосибирского района Новосибир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 изменениями, внесенными решением Совета депутатов Толмачевского сельсовета Новосибирского района Новосибирской области от 27.04.2022 № 112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6"/>
          <w:szCs w:val="26"/>
        </w:rPr>
        <w:t>6.</w:t>
      </w:r>
      <w:r>
        <w:rPr>
          <w:szCs w:val="24"/>
        </w:rPr>
        <w:t xml:space="preserve"> О внесении изменений в решение 2-й сессии Совета депутатов Толмачевского сельсовета Новосибирского района Новосибирской области от </w:t>
      </w:r>
      <w:r>
        <w:rPr>
          <w:color w:val="212121"/>
          <w:szCs w:val="24"/>
        </w:rPr>
        <w:t>23.10.2020г. №</w:t>
      </w:r>
      <w:r>
        <w:rPr>
          <w:szCs w:val="24"/>
        </w:rPr>
        <w:t xml:space="preserve"> 13 «Об утверждении Положения «</w:t>
      </w:r>
      <w:r>
        <w:rPr>
          <w:color w:val="000000"/>
          <w:szCs w:val="24"/>
        </w:rPr>
        <w:t>О порядке размещения нестационарных торговых объектов на территории Толмачевского сельсовета» (с изменениями, внесенными решением Совета депутатов Толмачевского сельсовета Новосибирского района Новосибирской области от 15.10.2021 №66)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Решение Совета депутатов Толмачевского сельсовета Новосибирского района Новосибирской области о внесении изменений в Устав Толмачевского сельсовета Новосибирского района Новосибирско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>
          <w:color w:val="000000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color w:val="000000"/>
        </w:rPr>
        <w:t>Об утверждении Положения о порядке проведения конкурса по отбору кандидатур на должность Главы Толмачев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9.</w:t>
      </w:r>
      <w:r>
        <w:rPr>
          <w:sz w:val="26"/>
          <w:szCs w:val="26"/>
          <w:lang w:eastAsia="ru-RU"/>
        </w:rPr>
        <w:t xml:space="preserve"> Разно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Style23"/>
        <w:tabs>
          <w:tab w:val="clear" w:pos="720"/>
          <w:tab w:val="left" w:pos="74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  <w:tab/>
        <w:t xml:space="preserve">           И.Г. Вьюгова        </w:t>
      </w:r>
    </w:p>
    <w:p>
      <w:pPr>
        <w:pStyle w:val="Style23"/>
        <w:tabs>
          <w:tab w:val="clear" w:pos="720"/>
          <w:tab w:val="left" w:pos="74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Markedcontent">
    <w:name w:val="markedcontent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4:00Z</dcterms:created>
  <dc:creator>User</dc:creator>
  <dc:description/>
  <cp:keywords/>
  <dc:language>en-US</dc:language>
  <cp:lastModifiedBy>Пользователь</cp:lastModifiedBy>
  <cp:lastPrinted>2022-06-29T10:07:00Z</cp:lastPrinted>
  <dcterms:modified xsi:type="dcterms:W3CDTF">2022-08-19T09:37:00Z</dcterms:modified>
  <cp:revision>133</cp:revision>
  <dc:subject/>
  <dc:title/>
</cp:coreProperties>
</file>