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8.03.2022г. № 46-ФЗ «О внесении изменений в отдельные законодательные акты Российской Федерации» и постановлением Правительства Российской Федерации от 10.03.2022 № 336 (далее – постановление № 336) в 2022 году установлен мораторий на проведение плановых и внеплановых мероприятий (за исключением ряда установленных случаев), порядок, организация и осуществление которых регулируются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т 31.07.2020 248-ФЗ «О государственном контроле (надзоре) и муниципальном контроле в Российской Федерации», а также при осуществлении государственного контроля за деятельностью органов государственной власти, органов местного самоуправления и их должностных лиц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ле 10.03.2022 допускается проведение плановых контрольных (надзорных) мероприятий только в рамках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анитарно-эпидемиологического контроля (надзора) в отношении определенных объектов, отнесенных к категории чрезвычайно высокого рис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жарного надзора в отношении определенных объектов, отнесенных к категориям высокого и чрезвычайно высокого рис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дзора в области промышленной безопасности в отношении опасных производственных объектов II класса опас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теринарного контроля (надзора) в области свиновод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2 году допускается проведение внеплановых контрольных (надзорных) мероприятий при условии согласования с органами прокуратуры исключитель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 непосредственной угрозе либо фактам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стечение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 (подлежат согласова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выявлении индикаторов риска в отношении объектов высокого и чрезвычайно высокого риска, на опасных производственных объектах и 2 класса опасности, на гидротехнических сооружениях 1 и 2 класс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гионального государственного лицензионного контроля за деятельностью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решению руководителя, заместителя руководителя ФНС России в рамках федерального государственного контроля (надзора) за соблюдением законодательства о применении ККТ, в том числе за полнотой учета выручки в организациях и у индивидуальных предпринимате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казанным постановлением допускается выдача предписаний об устранении выявленных нарушений только в случае выявления нарушений, влекущих непосредственную угрозу причинения вреда жизни и тяжкого вреда здоровью, обороне страны и безопасности государства, возникновения чрезвычайных ситуаций природного и (или)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оме того, постановлением № 336 предусмотрена обязанность автоматического продления органами контроля действующих предписаний на 90 календарных дней со дня истечения его срока исполнения без ходатайства (заявления) контролируем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озбуждение должностными лицами органов контроля дел об административном правонарушении возможно только после проведения контрольного (надзорного) мероприятия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2 году органам контроля разрешено проведение мероприятий по профилактике нарушения обязательных требований и без взаимодействия с контролируемыми лицами. Их проведение не требует согласования с органами прокуратур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едеральным законом от 26.03.2022 № 70-ФЗ «О внесении изменений в Кодекс Российской федерации об административных правонарушениях» изменён порядок назначения наказания субъектам предпринима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этими изменени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юридическое лицо не подлежит административной ответственности за совершение административного правонарушения, за которое его должностное лицо или иной работник привлечены к административной ответствен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случае привлечения к административной ответственности юридического лица, то его должностное лицо или иной работник не подлежат административной ответствен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административное наказание в виде административного штрафа подлежит обязательной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озяйствующим субъектам, включенным в единый реестр субъектов малого и среднего предпринимательства, социально ориентированным некоммерческим организациям административный штраф назначается в размере предусмотренной санкцией для лиц, осуществляющих предпринимательскую деятельность без образования юридического лица.                    В случае если санкцией статьи не предусмотрено наказание для этой категории субъектов, то наказание назначается в размере от половины минимального размера (минимальной величины) до половины максимального размера (максимальной величины) , предусмотренного санкцией для юридического лица либо в размере половины административного штрафа, установленного  в фиксированном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юрист 1 класса                                                                                               К.Е. Щерба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7:00Z</dcterms:created>
  <dc:creator>1</dc:creator>
  <dc:description/>
  <cp:keywords/>
  <dc:language>en-US</dc:language>
  <cp:lastModifiedBy>localroot</cp:lastModifiedBy>
  <cp:lastPrinted>2022-04-06T19:04:00Z</cp:lastPrinted>
  <dcterms:modified xsi:type="dcterms:W3CDTF">2022-04-08T08:39:00Z</dcterms:modified>
  <cp:revision>5</cp:revision>
  <dc:subject/>
  <dc:title>Управление Федеральной службы</dc:title>
</cp:coreProperties>
</file>