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 в особо крупном размере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2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2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41-летнего жителя              г. Братска Иркутской области Анатолия Земин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знан виновным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30 ч. 5 ст. 228.1 У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кушение на незаконный сбыт наркотических средств с использованием информационно-телекоммуникационной сети «Интернет», группой лиц по предварительному сговору, в особо крупном размере, который не был доведен до конца по независящим от него обстоятельств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 установлено, что Земин А.,  исполняя свою роль в совершении преступления, 26.05.2021 в вечернее время прибыл к местам нахождения тайников, оборудованных в п. Красный Яр и Заельцовском районе                              г. Новосибирска, откуда извлек  вещество общей массо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894,92 грамма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держащее в своем составе наркотическое средство - 1-фенил-2-(1-пирролидинил)-1-пентанон (другое название α-PVP), который является производным наркотического средства – N-метилэфедрон,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обо крупно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довести до конца преступный умысел, направленный на незаконный сбыт вышеуказанного наркотического средства, неустановленное лицо и Земин А. не смогли по не зависящим от них обстоятельствам, так как 26.05.2021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 часов 55 минут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а заправочной станции «СибАвтоГаз»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овосибирский район, Станционный сельсовет, ул. Пашинский переезд, д. 1а, к.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ёмин А.Ю. был задержан сотруд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УНК ГУ МВД России по Новосибирской области, а наркотическое средство было изъято из незаконного обор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Земина А. к 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6 месяц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6:00Z</dcterms:created>
  <dc:creator>а</dc:creator>
  <dc:description/>
  <cp:keywords/>
  <dc:language>en-US</dc:language>
  <cp:lastModifiedBy>ПК</cp:lastModifiedBy>
  <cp:lastPrinted>2018-04-18T13:22:00Z</cp:lastPrinted>
  <dcterms:modified xsi:type="dcterms:W3CDTF">2022-01-19T05:16:00Z</dcterms:modified>
  <cp:revision>2</cp:revision>
  <dc:subject/>
  <dc:title/>
</cp:coreProperties>
</file>