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40" w:before="0" w:after="0"/>
        <w:ind w:right="23"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</w:rPr>
        <w:t>Вынесен приговор по уголовному делу об убийстве мужчиной своей сожительницы</w:t>
      </w:r>
    </w:p>
    <w:p>
      <w:pPr>
        <w:pStyle w:val="11"/>
        <w:shd w:fill="auto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ий районный суд Новосибирской области 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08.202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нес приговор по уголовному делу в отношении 45-летн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ного жителя</w:t>
      </w:r>
      <w:r>
        <w:rPr>
          <w:rFonts w:cs="Times New Roman" w:ascii="Times New Roman" w:hAnsi="Times New Roman"/>
          <w:sz w:val="28"/>
          <w:szCs w:val="28"/>
        </w:rPr>
        <w:t xml:space="preserve"> Романа Симо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н признан виновным в совершении преступления, предусмотренного   ч. 1 ст. 105 УК РФ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бийство, то есть умышленное причинение смерти другому человеку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 установлено, что в утреннее время 14.04.2022 Симонов находился совместно с Савиной в одном из домов по ул. Инская в селе Новолуговое, </w:t>
      </w:r>
      <w:r>
        <w:rPr>
          <w:rFonts w:cs="Times New Roman" w:ascii="Times New Roman" w:hAnsi="Times New Roman"/>
          <w:bCs/>
          <w:sz w:val="28"/>
          <w:szCs w:val="28"/>
        </w:rPr>
        <w:t>где между ними произошла ссора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имонов, из личных неприязненных отношений, возникших из-за произошедшей ссоры, </w:t>
      </w:r>
      <w:r>
        <w:rPr>
          <w:rFonts w:cs="Times New Roman" w:ascii="Times New Roman" w:hAnsi="Times New Roman"/>
          <w:sz w:val="28"/>
          <w:szCs w:val="28"/>
        </w:rPr>
        <w:t>приискал в доме нож и с силой умышленно нанес ножом не менее одного удара в область расположения жизненно важных органов человека – в грудь Савино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полученных телесных повреждений потерпевшая скончалась на месте происшествия от обильной кровопотер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 приговорил Симонова к 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ам 9 месяцам лишения свободы с отбыванием наказания в исправительной колонии строгого режи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говор не вступил в законную силу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го района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на Сах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2"/>
      <w:szCs w:val="22"/>
      <w:shd w:fill="FFFFFF" w:val="clear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Основной текст Знак"/>
    <w:basedOn w:val="Style13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360" w:after="240"/>
      <w:ind w:hanging="12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3:03:00Z</dcterms:created>
  <dc:creator>а</dc:creator>
  <dc:description/>
  <cp:keywords/>
  <dc:language>en-US</dc:language>
  <cp:lastModifiedBy>Пользователь Windows</cp:lastModifiedBy>
  <cp:lastPrinted>2018-10-22T10:09:00Z</cp:lastPrinted>
  <dcterms:modified xsi:type="dcterms:W3CDTF">2022-09-07T03:07:00Z</dcterms:modified>
  <cp:revision>4</cp:revision>
  <dc:subject/>
  <dc:title/>
</cp:coreProperties>
</file>