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</w:rPr>
        <w:t xml:space="preserve">Вынесен приговор по уголовному делу о </w:t>
      </w:r>
      <w:r>
        <w:rPr>
          <w:rFonts w:cs="Times New Roman" w:ascii="Times New Roman" w:hAnsi="Times New Roman"/>
          <w:b/>
          <w:sz w:val="40"/>
          <w:szCs w:val="40"/>
        </w:rPr>
        <w:t>незаконном сбыте наркотических средств в крупном размере</w:t>
      </w:r>
    </w:p>
    <w:p>
      <w:pPr>
        <w:pStyle w:val="11"/>
        <w:shd w:fill="auto" w:val="clear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ий районный суд Новосибирской области 0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02.202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нес приговор по уголовному делу в отношении 19-летнего жителя              г. Новосибирска Данилы Маркова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н признан виновным в совершении преступлений, предусмотр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ч. 3 ст. 30, п. «г» ч. 4 ст. 228.1 УК РФ (покушение на преступление, то есть умышленные действия лица, непосредственно направленные на совершение преступления – незаконный сбыт наркотических средств, совершенный группой лиц по предварительному сговору, в крупном размере, при этом преступление не было доведено до конца по не зависящим от этого лица обстоятельствам), ч. 1 ст. 228 УК РФ (незаконное хранение без цели сбыта наркотических средств, в значительном размер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уде установлено, что Марков,  исполняя свою роль в совершении преступления, 16.02.202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гласно полученной от неустановленного лица информ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был на участок местности расположенный в лесополосе в 200 метрах на восток, от дома № 4 по ул. Боровая, д.п. Мочище, где из тайника  под корой растущего дерева извлек, вещество содержащее в своем составе наркотическое средство – 1-фенил-2-(1-пирролидинил)-1-пентанон (другое название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V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который является производным наркотического средства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-метилэфедрон, в крупном размере, общей массой  27,991 грамма, упакованное в пятьдесят полимерных пакетиков, помещенных в полимерный сверток, которое поместил в левый боковой карман надетой на нем куртки, и продолжил хранить при себе с целью незаконного сбы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ако, довести до конца преступный умысел, направленный на незаконный сбыт вышеуказанных наркотических средств, неустановленное лицо и Марков Д. не смогли по не зависящим от них обстоятельствам, так как около в вечкернее время 16.02.2021, находясь вблизи дома № 227 по ул. Боровая, в д.п. Мочище,  Марков Д. задержан сотрудниками УНК ГУ МВД России по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в период до 17 часов 30 минут 16 февраля 2021 года, Марков Д. при неустановленных обстоятельствах, приобрел веществ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держащее в своем составе наркотическое средство – 1-фенил-2-(1-пирролидинил)-1-пентанон (другое название: а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PVP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), который является производным наркотического средства –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метилэфедрон, массой 0,21 грамм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то является значительным размером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пакованное в полимерный пакет, которое стал незаконно хранить в принадлежащем ему жилище без цели сбыта, для личного употреб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 приговорил Маркова к 6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ам 6 месяцам лишения свободы с отбыванием наказания в исправительной колонии строгого режим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говор в законную силу не вступ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помощник прокурора </w:t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го района</w:t>
      </w:r>
    </w:p>
    <w:p>
      <w:pPr>
        <w:pStyle w:val="Normal"/>
        <w:spacing w:lineRule="exact" w:line="240" w:before="0" w:after="20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 Сахон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 w:before="360" w:after="240"/>
      <w:ind w:hanging="12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0:47:00Z</dcterms:created>
  <dc:creator>а</dc:creator>
  <dc:description/>
  <dc:language>en-US</dc:language>
  <cp:lastModifiedBy>Пользователь Windows</cp:lastModifiedBy>
  <cp:lastPrinted>2018-04-18T13:22:00Z</cp:lastPrinted>
  <dcterms:modified xsi:type="dcterms:W3CDTF">2022-02-03T00:48:00Z</dcterms:modified>
  <cp:revision>3</cp:revision>
  <dc:subject/>
  <dc:title/>
</cp:coreProperties>
</file>