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</w:rPr>
        <w:t xml:space="preserve">Вынесен приговор по уголовному делу о </w:t>
      </w:r>
      <w:r>
        <w:rPr>
          <w:rFonts w:cs="Times New Roman" w:ascii="Times New Roman" w:hAnsi="Times New Roman"/>
          <w:b/>
          <w:sz w:val="40"/>
          <w:szCs w:val="40"/>
        </w:rPr>
        <w:t>незаконном сбыте наркотических средств в особо крупном размере</w:t>
      </w:r>
    </w:p>
    <w:p>
      <w:pPr>
        <w:pStyle w:val="11"/>
        <w:shd w:fill="auto" w:val="clear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ий районный суд Новосибирской области 1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02.202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нес приговор по уголовному делу в отношении 42-летнего жителя              г. Томска Александра Карбышева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н признан виновным в совершении преступления, предусмотр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ч. 3 ст. 30 ч. 5 ст. 228.1 УК Р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окушение на преступление, то есть умышленные действия лица, непосредственно направленные на совершение преступления – незаконный сбыт наркотических средств, совершенный с использованием информационно - телекоммуникационной сети «Интернет», группой лиц по предварительному сговору, в особо крупном размере, если при этом преступление не было доведено до конца по не зависящим от этого лица обстоятельствам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уде установлено, что Карбышев А., исполняя свою роль в совершении преступления, </w:t>
      </w:r>
      <w:r>
        <w:rPr>
          <w:sz w:val="28"/>
          <w:szCs w:val="28"/>
        </w:rPr>
        <w:t xml:space="preserve">28.05.2021 </w:t>
      </w:r>
      <w:r>
        <w:rPr>
          <w:color w:val="000000"/>
          <w:sz w:val="28"/>
          <w:szCs w:val="28"/>
        </w:rPr>
        <w:t xml:space="preserve">прибыл к месту нахождения тайника, оборудованного в лесополосе </w:t>
      </w:r>
      <w:r>
        <w:rPr>
          <w:sz w:val="28"/>
          <w:szCs w:val="28"/>
        </w:rPr>
        <w:t>на 14 километре автодороги Н50-2107 «Инская-Барышево» в сторону с. Быково Новосибирского района</w:t>
      </w:r>
      <w:r>
        <w:rPr>
          <w:color w:val="000000"/>
          <w:sz w:val="28"/>
          <w:szCs w:val="28"/>
        </w:rPr>
        <w:t xml:space="preserve">, откуда извлек </w:t>
      </w:r>
      <w:r>
        <w:rPr>
          <w:sz w:val="28"/>
          <w:szCs w:val="28"/>
        </w:rPr>
        <w:t>два полимерных пакета с веществом, общей массой 4825,8 грамма, содержащим наркотическое средство – 1-фенил-2-(1-пирролидинил)-1-пентанон (α-</w:t>
      </w:r>
      <w:r>
        <w:rPr>
          <w:sz w:val="28"/>
          <w:szCs w:val="28"/>
          <w:lang w:val="en-US"/>
        </w:rPr>
        <w:t>PVP</w:t>
      </w:r>
      <w:r>
        <w:rPr>
          <w:sz w:val="28"/>
          <w:szCs w:val="28"/>
        </w:rPr>
        <w:t>), которое является производным наркотического средства - N-метилэфедрон, в особо крупном размере, и  поместил его в багажник своего автомоби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, довести до конца преступный умысел, направленный на незаконный сбыт Карбышев А. и неустановленное лицо не смогли по не зависящим обстоятельствам, так как 28.05.2021 напротив поворота в с. Быково Новосибирского района, Карбышев А. был задержан сотрудниками </w:t>
      </w:r>
      <w:r>
        <w:rPr>
          <w:rFonts w:cs="Times New Roman" w:ascii="Times New Roman" w:hAnsi="Times New Roman"/>
          <w:bCs/>
          <w:sz w:val="28"/>
          <w:szCs w:val="28"/>
        </w:rPr>
        <w:t>ДПС ГИБДД ГУ МВД России по Новосибирской области</w:t>
      </w:r>
      <w:r>
        <w:rPr>
          <w:rFonts w:cs="Times New Roman" w:ascii="Times New Roman" w:hAnsi="Times New Roman"/>
          <w:sz w:val="28"/>
          <w:szCs w:val="28"/>
        </w:rPr>
        <w:t>, а наркотическое средство было изъято из незаконного оборо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 приговорил Карбышева А. к 10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м 2 месяцам лишения свободы с отбыванием наказания в исправительной колонии особого режим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говор в законную силу не вступ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помощник прокурор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Сахон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360" w:after="240"/>
      <w:ind w:hanging="12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48:00Z</dcterms:created>
  <dc:creator>а</dc:creator>
  <dc:description/>
  <dc:language>en-US</dc:language>
  <cp:lastModifiedBy>Пользователь Windows</cp:lastModifiedBy>
  <cp:lastPrinted>2018-04-18T13:22:00Z</cp:lastPrinted>
  <dcterms:modified xsi:type="dcterms:W3CDTF">2022-03-03T08:48:00Z</dcterms:modified>
  <cp:revision>2</cp:revision>
  <dc:subject/>
  <dc:title/>
</cp:coreProperties>
</file>