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писано обвинительное заключение по уголовному делу о хищении денежных средств с использованием служебного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Исполняющий обязанности прокурора Новосибирского района Новосибирской области утвердил обвинительное заключение по уголовному делу в отношении директора государственного унитарного предприятия Новосибирской области «Новосибирский лесхоз»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ерсии следствия, злоумышленник, являясь директором </w:t>
      </w:r>
      <w:bookmarkStart w:id="0" w:name="_Hlk9523244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го унитарного предприятия Новосибирской области «Новосибирский лесхоз»</w:t>
      </w:r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январе 2019 года, используя свое служебное положение дал распоряжение юристу ГУП НСО «Новосибирский лесхоз», </w:t>
      </w:r>
      <w:bookmarkStart w:id="1" w:name="_Hlk9523258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осведомленному о преступном намерении руководителя</w:t>
      </w:r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б изготовлении заведомо ложного договора аренды транспортного средства между арендатором ГУП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СО «Новосибирский лесхоз» в лице директора и арендодателем (собственником) автомобиля с ежемесячной арендной платой. </w:t>
      </w:r>
      <w:bookmarkStart w:id="2" w:name="_Hlk95229698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 ГУП НСО «Новосибирский лесхоз» </w:t>
      </w:r>
      <w:bookmarkEnd w:id="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исал договор аренды транспортного средства от своего имени, а также имитировал в договоре подпись арендодателя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имея намерения  арендовать и обслуживать указанный в договоре автомобиль, директор государственного учреждения предоставил договор аренды в бухгалтерию организации для его оплаты наличными из кассы, которые выдавались лично ему для передачи арендодателю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альнейшем, на протяжении года </w:t>
      </w:r>
      <w:bookmarkStart w:id="3" w:name="_Hlk9523096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 </w:t>
      </w:r>
      <w:bookmarkStart w:id="4" w:name="_Hlk95230264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П НСО «Новосибирский лесхоз»</w:t>
      </w:r>
      <w:bookmarkEnd w:id="3"/>
      <w:bookmarkEnd w:id="4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 используя свое служебное положение, периодически, несколько раз в месяц, получал в кассе предприятия денежные средства под отчет для обслуживания, заправки топливом, а также для оплаты аренды автомобиля, в обоснование расходов полученных им денежных средств предоставлял в бухгалтерию   ГУП НСО «Новосибирский лесхоз» фиктивные чеки о покупке горюче-смазочных материалов, запасных частей, оплату услуг станции техобслуживания, которые приобщал к авансовым отчетам, а также заведомо ложные, подписанные им вместо арендодателя расходные кассовые ордера о получении денежных средств  за аренду автомобиля, а полученные в кассе ГУП вверенные обвиняемому денежные средства присваивал себе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бщей сложности директором было присвоено более четырехсот тысяч рублей, что является крупным размером ущерба, причиненного ГУП НСО «Новосибирский лесхоз»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результатам расследования уголовного дела злоумышленнику предъявлено обвинение в совершении преступления, предусмотренного ч. 3 ст. 160 УК РФ (присвоение, то есть хищение чужого имущества, вверенного виновному, совершенное с использованием своего служебного положения, в крупном размере)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ну в предъявленном обвинении мужчина не признал. Дело рассмотрит по существу Новосибирский районный суд Новосибирской обла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ший помощник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лия Баулин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1:00Z</dcterms:created>
  <dc:creator>а</dc:creator>
  <dc:description/>
  <cp:keywords/>
  <dc:language>en-US</dc:language>
  <cp:lastModifiedBy>Баулина Юлия Петровна</cp:lastModifiedBy>
  <cp:lastPrinted>2022-02-08T17:23:00Z</cp:lastPrinted>
  <dcterms:modified xsi:type="dcterms:W3CDTF">2022-02-08T12:41:00Z</dcterms:modified>
  <cp:revision>3</cp:revision>
  <dc:subject/>
  <dc:title/>
</cp:coreProperties>
</file>