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ОЛМА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2 г.</w:t>
        <w:tab/>
        <w:tab/>
        <w:tab/>
        <w:tab/>
        <w:tab/>
        <w:tab/>
        <w:tab/>
        <w:tab/>
        <w:tab/>
        <w:tab/>
        <w:t xml:space="preserve">     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состава сточных вод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29.07.2013г. № 644 (ред. от 22.05.2020г.) «Об утверждении Правил холодного водоснабжения и водоотведения и о внесении изменений в некоторые акты Правительства РФ», в соответствии с письмом ООО «НПЦ Росводоканал» от 05.07.2019г. № 04, администрация Толмачевского сельсовета Новосибир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казатели по составу сточных вод, сбрасываемых в централизованную систему водоотведения АО «УК «ПЛП» по ливневым (Приложение № 1) и хозяйственно – бытовым (Приложение № 2) стока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Постановление разместить на официальном сайте администрации Толмачевского сельсовета Новосибирского района Новосибирской области в информационно-телекоммуникационной сети </w:t>
      </w:r>
      <w:r>
        <w:rPr>
          <w:sz w:val="28"/>
          <w:szCs w:val="28"/>
        </w:rPr>
        <w:t xml:space="preserve">«Интернет» и </w:t>
      </w:r>
      <w:r>
        <w:rPr>
          <w:bCs/>
          <w:sz w:val="28"/>
          <w:szCs w:val="28"/>
        </w:rPr>
        <w:t>опубликовать в газете «Новосибирский район – территория развити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</w:t>
      </w:r>
      <w:r>
        <w:rPr>
          <w:bCs/>
          <w:sz w:val="28"/>
          <w:szCs w:val="28"/>
        </w:rPr>
        <w:t>настоящего постановления возложить на Первого заместителя главы администрации Толмачевского сельсовета Новосибирского района Новосибирской области Н.А. Чубар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олмачевского сельсове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   В.А. С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сп. В.Л. Лукьянчиков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Тел. 295-75-0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остава сточных вод, сбрасываемых в централизованную систему водоотведения (канализации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пуск 1 (ливневые стоки) АО «УК «ПЛП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грязняющего веществ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остава сточных вод, мг/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 пол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 (нефть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ет нормативов состава сточных вод произведен в соответствии с нормативами допустимых сбросов и Правилами холодного водоснабжения и водоотведения, утвержденными постановлением Правительства РФ от 29.07.2013 № 64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остава сточных вод, сбрасываемых в централизованную систему водоотведения (канализации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пуск 2 (хозяйственно - бытовые стоки) АО «УК «ПЛП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грязняющего веществ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остава сточных вод, мг/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 пол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 (нефть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– анион (хлориды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– анион (сульфаты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онные синтетические поверхностные вещества (АСПА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гидроксибензо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фосфору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 д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– и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ный кислор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– 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и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и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6,4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ет нормативов состава сточных вод произведен в соответствии с утвержденными нормативами допустимого сброса и Правилами холодного водоснабжения и водоотведения, утвержденными постановлением Правительства РФ от 29.07.2013 № 64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7:00Z</dcterms:created>
  <dc:creator>Пользователь</dc:creator>
  <dc:description/>
  <cp:keywords/>
  <dc:language>en-US</dc:language>
  <cp:lastModifiedBy>Пользователь</cp:lastModifiedBy>
  <cp:lastPrinted>2022-08-17T12:51:00Z</cp:lastPrinted>
  <dcterms:modified xsi:type="dcterms:W3CDTF">2022-08-17T06:51:00Z</dcterms:modified>
  <cp:revision>3</cp:revision>
  <dc:subject/>
  <dc:title/>
</cp:coreProperties>
</file>