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ЛМ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лмач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  <w:t>01.04.2022г.</w:t>
        <w:tab/>
        <w:t>№ 85/1</w:t>
      </w:r>
    </w:p>
    <w:p>
      <w:pPr>
        <w:pStyle w:val="Normal"/>
        <w:tabs>
          <w:tab w:val="clear" w:pos="708"/>
          <w:tab w:val="left" w:pos="10348" w:leader="none"/>
        </w:tabs>
        <w:ind w:right="425" w:hanging="0"/>
        <w:rPr/>
      </w:pPr>
      <w:r>
        <w:rPr/>
        <w:t xml:space="preserve">                   </w:t>
      </w:r>
      <w:r>
        <w:rPr/>
        <w:tab/>
        <w:t xml:space="preserve">                          №_____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 прохождению пожароопасного сезона </w:t>
      </w:r>
    </w:p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 Новосибирской области от 24.11.2014 г. № 484-ОЗ «Об отдельных вопросах организации местного самоуправления в Новосибирской области», планом профилактических мероприятий по защите населенных пунктов от природных пожаров (ландшафтных пожаров, палов сухой растительности) на территории Новосибирского района Новосибирской области в 2021 году (утв. Протоколом комиссии по предупреждению и ликвидации чрезвычайных ситуаций и обеспечению пожарной безопасности Новосибирского района Новосибирской области от 24.02.2021 г. № 4), в целях безопасного прохождения пожароопасного сезона на территории Толмачевского сельсовета Новосибирского района Новосибирской области (далее – Толмачевского сельсовета), руководствуясь Уставом Толмачевского сельсовета, </w:t>
      </w:r>
      <w:r>
        <w:rPr>
          <w:sz w:val="28"/>
          <w:szCs w:val="28"/>
          <w:shd w:fill="FFFFFF" w:val="clear"/>
        </w:rPr>
        <w:t xml:space="preserve">администрация Толмачевского сельсовета </w:t>
      </w:r>
    </w:p>
    <w:p>
      <w:pPr>
        <w:pStyle w:val="Normal"/>
        <w:ind w:left="709" w:hanging="0"/>
        <w:jc w:val="both"/>
        <w:rPr/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 Состав</w:t>
      </w:r>
      <w:r>
        <w:rPr/>
        <w:t xml:space="preserve"> </w:t>
      </w:r>
      <w:r>
        <w:rPr>
          <w:sz w:val="28"/>
          <w:szCs w:val="28"/>
        </w:rPr>
        <w:t xml:space="preserve">маневренных и патрульно-маневренных (приложение 1)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профилактических мероприятий по защите населенных пунктов от природных пожаров (ландшафтных пожаров, палов сухой растительности) на территории Толмачевского сельсовета</w:t>
      </w:r>
      <w:r>
        <w:rPr/>
        <w:t xml:space="preserve"> </w:t>
      </w:r>
      <w:r>
        <w:rPr>
          <w:sz w:val="28"/>
          <w:szCs w:val="28"/>
        </w:rPr>
        <w:t>Новосибирского района Новосибирской области в 2022 году</w:t>
      </w:r>
      <w:r>
        <w:rPr/>
        <w:t xml:space="preserve"> </w:t>
      </w:r>
      <w:r>
        <w:rPr>
          <w:sz w:val="28"/>
          <w:szCs w:val="28"/>
        </w:rPr>
        <w:t xml:space="preserve">(Приложение 2)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1.3. Утвердить состав сил и средств, привлекаемых для принятия мер по локализации природных пожаров, спасению людей и имущества на территории Толмачевского сельсовета до прибытия подразделений Государственной противопожарной службы. (Приложение 3)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2. Ответственным лицам, указанным в Перечне профилактических мероприятий</w:t>
      </w:r>
      <w:r>
        <w:rPr/>
        <w:t xml:space="preserve"> </w:t>
      </w:r>
      <w:r>
        <w:rPr>
          <w:sz w:val="28"/>
          <w:szCs w:val="28"/>
        </w:rPr>
        <w:t xml:space="preserve">(пункт 1.2. настоящего постановления) обеспечить проведение мероприятий в установленные сроки. </w:t>
      </w:r>
    </w:p>
    <w:p>
      <w:pPr>
        <w:pStyle w:val="Style19"/>
        <w:ind w:firstLine="708"/>
        <w:jc w:val="both"/>
        <w:rPr/>
      </w:pPr>
      <w:r>
        <w:rPr/>
        <w:t xml:space="preserve">3. Контроль исполнения данного постановления оставляю за собой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Глава Толмачевского сельсовета                                                     В.А. Сизов </w:t>
      </w:r>
    </w:p>
    <w:p>
      <w:pPr>
        <w:pStyle w:val="Style1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Исп. Прибыткова О.Г. 295-75-04</w:t>
      </w:r>
    </w:p>
    <w:p>
      <w:pPr>
        <w:pStyle w:val="Style19"/>
        <w:ind w:left="5670" w:hanging="0"/>
        <w:jc w:val="right"/>
        <w:rPr/>
      </w:pPr>
      <w:r>
        <w:rPr>
          <w:sz w:val="20"/>
          <w:szCs w:val="20"/>
        </w:rPr>
        <w:tab/>
        <w:t>ПРИЛОЖЕНИЕ № 1</w:t>
      </w:r>
    </w:p>
    <w:p>
      <w:pPr>
        <w:pStyle w:val="Style19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9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олмачевского сельсовета </w:t>
      </w:r>
    </w:p>
    <w:p>
      <w:pPr>
        <w:pStyle w:val="Style19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го  района</w:t>
      </w:r>
    </w:p>
    <w:p>
      <w:pPr>
        <w:pStyle w:val="Style19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Style19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«01» апреля 2022 г.   № 85/1</w:t>
      </w:r>
    </w:p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jc w:val="center"/>
        <w:rPr/>
      </w:pPr>
      <w:r>
        <w:rPr/>
        <w:t>Состав патрульно-маневренных групп Толмачевского сельсовета</w:t>
      </w:r>
    </w:p>
    <w:p>
      <w:pPr>
        <w:pStyle w:val="Style19"/>
        <w:jc w:val="center"/>
        <w:rPr/>
      </w:pPr>
      <w:r>
        <w:rPr/>
        <w:t>Новосибирского района Новосибирской области</w:t>
      </w:r>
    </w:p>
    <w:p>
      <w:pPr>
        <w:pStyle w:val="Style19"/>
        <w:tabs>
          <w:tab w:val="clear" w:pos="708"/>
          <w:tab w:val="left" w:pos="82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/>
              <w:t>Состав групп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/>
              <w:t>Средства, привлекаемые для принятия мер по локализации пожар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трульно-маневренная группа № 1</w:t>
            </w:r>
          </w:p>
          <w:p>
            <w:pPr>
              <w:pStyle w:val="Style19"/>
              <w:jc w:val="both"/>
              <w:rPr/>
            </w:pPr>
            <w:r>
              <w:rPr/>
              <w:t>с. Толмачево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елезнёв Александр Михайлович</w:t>
            </w:r>
          </w:p>
          <w:p>
            <w:pPr>
              <w:pStyle w:val="Normal"/>
              <w:rPr/>
            </w:pPr>
            <w:r>
              <w:rPr/>
              <w:t>2) Левун Игорь Юрьевич</w:t>
            </w:r>
          </w:p>
          <w:p>
            <w:pPr>
              <w:pStyle w:val="Normal"/>
              <w:rPr/>
            </w:pPr>
            <w:r>
              <w:rPr/>
              <w:t>3) Бризицкий Виталий Станиславович</w:t>
            </w:r>
          </w:p>
          <w:p>
            <w:pPr>
              <w:pStyle w:val="Normal"/>
              <w:rPr/>
            </w:pPr>
            <w:r>
              <w:rPr/>
              <w:t>4) Лаубер Максим Валерьевич</w:t>
            </w:r>
          </w:p>
          <w:p>
            <w:pPr>
              <w:pStyle w:val="Normal"/>
              <w:rPr/>
            </w:pPr>
            <w:r>
              <w:rPr/>
              <w:t>5) Вахренев Анатолий Васильевич</w:t>
            </w:r>
          </w:p>
          <w:p>
            <w:pPr>
              <w:pStyle w:val="Normal"/>
              <w:rPr/>
            </w:pPr>
            <w:r>
              <w:rPr/>
              <w:t>6) Ховалкин Владимир Владимирович</w:t>
            </w:r>
          </w:p>
          <w:p>
            <w:pPr>
              <w:pStyle w:val="Normal"/>
              <w:rPr/>
            </w:pPr>
            <w:r>
              <w:rPr/>
              <w:t>7) Бурдыка Валерий Иванович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) Маленко Нина Ивано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- УАЗ-Патриот, ЗИЛ- 4546 - 2 шт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- 5 шт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 - 3 шт.</w:t>
            </w:r>
          </w:p>
          <w:p>
            <w:pPr>
              <w:pStyle w:val="Normal"/>
              <w:rPr/>
            </w:pPr>
            <w:r>
              <w:rPr/>
              <w:t>Метла - 3 шт.</w:t>
            </w:r>
          </w:p>
          <w:p>
            <w:pPr>
              <w:pStyle w:val="Normal"/>
              <w:rPr/>
            </w:pPr>
            <w:r>
              <w:rPr/>
              <w:t>Трактор с лопатой (МУП ТВК Толмачево)  -        2 шт.</w:t>
            </w:r>
          </w:p>
          <w:p>
            <w:pPr>
              <w:pStyle w:val="Normal"/>
              <w:rPr/>
            </w:pPr>
            <w:r>
              <w:rPr/>
              <w:t>Огнетушители – 20 шт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огнетушители -20 шт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трульно-маневренная группа № 2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елезнёв Александр Михайлович</w:t>
            </w:r>
          </w:p>
          <w:p>
            <w:pPr>
              <w:pStyle w:val="Normal"/>
              <w:rPr/>
            </w:pPr>
            <w:r>
              <w:rPr/>
              <w:t>2) Левун Игорь Юрьевич</w:t>
            </w:r>
          </w:p>
          <w:p>
            <w:pPr>
              <w:pStyle w:val="Normal"/>
              <w:rPr/>
            </w:pPr>
            <w:r>
              <w:rPr/>
              <w:t>3) Бризицкий Виталий Станиславович</w:t>
            </w:r>
          </w:p>
          <w:p>
            <w:pPr>
              <w:pStyle w:val="Normal"/>
              <w:rPr/>
            </w:pPr>
            <w:r>
              <w:rPr/>
              <w:t>4) Лаубер Максим Валерьевич</w:t>
            </w:r>
          </w:p>
          <w:p>
            <w:pPr>
              <w:pStyle w:val="Normal"/>
              <w:rPr/>
            </w:pPr>
            <w:r>
              <w:rPr/>
              <w:t>5) Вахренев Анатолий Васильевич</w:t>
            </w:r>
          </w:p>
          <w:p>
            <w:pPr>
              <w:pStyle w:val="Normal"/>
              <w:rPr/>
            </w:pPr>
            <w:r>
              <w:rPr/>
              <w:t>6) Ховалкин Владимир Владимирович</w:t>
            </w:r>
          </w:p>
          <w:p>
            <w:pPr>
              <w:pStyle w:val="Normal"/>
              <w:rPr/>
            </w:pPr>
            <w:r>
              <w:rPr/>
              <w:t>7) Бурдыка Валерий Иванович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) Маленко Нина Ивано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- УАЗ-Патриот, ЗИЛ- 4546 - 2 шт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- 5 шт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 - 3 шт.</w:t>
            </w:r>
          </w:p>
          <w:p>
            <w:pPr>
              <w:pStyle w:val="Normal"/>
              <w:rPr/>
            </w:pPr>
            <w:r>
              <w:rPr/>
              <w:t>Метла - 3 шт.</w:t>
            </w:r>
          </w:p>
          <w:p>
            <w:pPr>
              <w:pStyle w:val="Normal"/>
              <w:rPr/>
            </w:pPr>
            <w:r>
              <w:rPr/>
              <w:t>Трактор с лопатой (МУП ТВК Толмачево)  -        2 шт.</w:t>
            </w:r>
          </w:p>
          <w:p>
            <w:pPr>
              <w:pStyle w:val="Normal"/>
              <w:rPr/>
            </w:pPr>
            <w:r>
              <w:rPr/>
              <w:t>Огнетушители – 20 шт.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Ранцевые огнетушители -20 шт.</w:t>
            </w:r>
            <w:r>
              <w:rPr/>
              <w:t xml:space="preserve">                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трульно-маневренная группа № 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елезнёв Александ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евун Игорь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ахренев Анатолий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Бризицкий Виталий Стани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Лаубер Максим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Лизунов Андр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Игнатенко Ю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Борщ Алексей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Ховалкин Владими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Бурдыка Валери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Маленко Нина Ивано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- УАЗ-Патриот, ЗИЛ- 4546 - 2 шт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- 5 шт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 - 3 шт.</w:t>
            </w:r>
          </w:p>
          <w:p>
            <w:pPr>
              <w:pStyle w:val="Normal"/>
              <w:rPr/>
            </w:pPr>
            <w:r>
              <w:rPr/>
              <w:t>Метла - 3 шт.</w:t>
            </w:r>
          </w:p>
          <w:p>
            <w:pPr>
              <w:pStyle w:val="Normal"/>
              <w:rPr/>
            </w:pPr>
            <w:r>
              <w:rPr/>
              <w:t>Трактор с лопатой (МУП ТВК Толмачево)  -        2 шт.</w:t>
            </w:r>
          </w:p>
          <w:p>
            <w:pPr>
              <w:pStyle w:val="Normal"/>
              <w:rPr/>
            </w:pPr>
            <w:r>
              <w:rPr/>
              <w:t>Огнетушители – 20 шт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огнетушители -20 шт.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/>
      </w:pPr>
      <w:r>
        <w:rPr/>
        <w:t>Состав маневренных групп Толмачевского сельсовета</w:t>
      </w:r>
    </w:p>
    <w:p>
      <w:pPr>
        <w:pStyle w:val="Style19"/>
        <w:jc w:val="center"/>
        <w:rPr/>
      </w:pPr>
      <w:r>
        <w:rPr/>
        <w:t>Новосибирского района Новосибирской области</w:t>
      </w:r>
    </w:p>
    <w:p>
      <w:pPr>
        <w:pStyle w:val="Style19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45"/>
        <w:gridCol w:w="5683"/>
        <w:gridCol w:w="1701"/>
      </w:tblGrid>
      <w:tr>
        <w:trPr>
          <w:trHeight w:val="6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став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невренная группа Толмачевского сельсовет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Селезнёв Александр Михайлович – начальник отдела администрации Толмачевского сельсовета</w:t>
            </w:r>
          </w:p>
          <w:p>
            <w:pPr>
              <w:pStyle w:val="Normal"/>
              <w:rPr/>
            </w:pPr>
            <w:r>
              <w:rPr/>
              <w:t>2) Чубаров Николай Александрович – 1-й заместитель главы администрации Толмачевского сельсовета</w:t>
            </w:r>
          </w:p>
          <w:p>
            <w:pPr>
              <w:pStyle w:val="Normal"/>
              <w:rPr/>
            </w:pPr>
            <w:r>
              <w:rPr/>
              <w:t>3) Сизов Василий Александрович – глава Толмачевского сельсовета, руководитель группы</w:t>
            </w:r>
          </w:p>
          <w:p>
            <w:pPr>
              <w:pStyle w:val="Normal"/>
              <w:rPr/>
            </w:pPr>
            <w:r>
              <w:rPr/>
              <w:t>4) Левун Игорь Юрьевич – ведущий специалист администрации Толмачевского сельсовета</w:t>
            </w:r>
          </w:p>
          <w:p>
            <w:pPr>
              <w:pStyle w:val="Normal"/>
              <w:rPr/>
            </w:pPr>
            <w:r>
              <w:rPr/>
              <w:t>5) Вахренев Анатолий Васильевич – член административной комиссии</w:t>
            </w:r>
          </w:p>
          <w:p>
            <w:pPr>
              <w:pStyle w:val="Normal"/>
              <w:rPr/>
            </w:pPr>
            <w:r>
              <w:rPr/>
              <w:t>6) Бризицкий Виталий Станиславович – директор МУП ТВК Толмачево</w:t>
            </w:r>
          </w:p>
          <w:p>
            <w:pPr>
              <w:pStyle w:val="Normal"/>
              <w:rPr/>
            </w:pPr>
            <w:r>
              <w:rPr/>
              <w:t>7) Лаубер Максим Валерьевич - специалист МУП ТВК Толмачево</w:t>
            </w:r>
          </w:p>
          <w:p>
            <w:pPr>
              <w:pStyle w:val="Normal"/>
              <w:rPr/>
            </w:pPr>
            <w:r>
              <w:rPr/>
              <w:t>8) Лизунов Андрей Владимирович – житель п.Новоозерный</w:t>
            </w:r>
          </w:p>
          <w:p>
            <w:pPr>
              <w:pStyle w:val="Normal"/>
              <w:rPr/>
            </w:pPr>
            <w:r>
              <w:rPr/>
              <w:t xml:space="preserve">9) Ховалкин Владимир Владимирович – житель с.Красноглинное </w:t>
            </w:r>
          </w:p>
          <w:p>
            <w:pPr>
              <w:pStyle w:val="Normal"/>
              <w:rPr/>
            </w:pPr>
            <w:r>
              <w:rPr/>
              <w:t>10) Бурдыка Валерий Иванович – староста д. Алексеевка</w:t>
            </w:r>
          </w:p>
          <w:p>
            <w:pPr>
              <w:pStyle w:val="Normal"/>
              <w:rPr/>
            </w:pPr>
            <w:r>
              <w:rPr/>
              <w:t>11) Маленко Нина Ивановна –староста п. Красномай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/>
      </w:r>
    </w:p>
    <w:p>
      <w:pPr>
        <w:pStyle w:val="Style19"/>
        <w:ind w:left="5670" w:hanging="0"/>
        <w:jc w:val="right"/>
        <w:rPr/>
      </w:pPr>
      <w:r>
        <w:rPr/>
        <w:t>ПРИЛОЖЕНИЕ № 2</w:t>
      </w:r>
    </w:p>
    <w:p>
      <w:pPr>
        <w:pStyle w:val="Style19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Style19"/>
        <w:ind w:left="5670" w:hanging="0"/>
        <w:jc w:val="right"/>
        <w:rPr/>
      </w:pPr>
      <w:r>
        <w:rPr/>
        <w:t xml:space="preserve">Толмачевского сельсовета </w:t>
      </w:r>
    </w:p>
    <w:p>
      <w:pPr>
        <w:pStyle w:val="Style19"/>
        <w:ind w:left="5670" w:hanging="0"/>
        <w:jc w:val="right"/>
        <w:rPr/>
      </w:pPr>
      <w:r>
        <w:rPr/>
        <w:t>Новосибирского  района</w:t>
      </w:r>
    </w:p>
    <w:p>
      <w:pPr>
        <w:pStyle w:val="Style19"/>
        <w:ind w:left="5670" w:hanging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8"/>
          <w:szCs w:val="28"/>
        </w:rPr>
      </w:pPr>
      <w:r>
        <w:rPr/>
        <w:t>от  «01» апреля 2022 г.   №85/1</w:t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профилактических мероприятий по защите населенных пунктов от природных пожар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лесных, ландшафтных пожаров, палов сухой растительност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территории Толмачевского сельсовета Новосибирского района Новосибирской области в 2022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3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3940"/>
        <w:gridCol w:w="16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е исполнител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точнение реестров населенных пунктов, подверженных угрозе перехода ландшафтных пожар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заместитель главы администрации Толмачевского сельсовета Чубаров Н.А., Н.А., Селезнев А.М. - начальник отдела администрации Толмачев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очнение перечня населенных пунктов, садовых некоммерческих товариществ (СНТ, ДНТ), расположенных на территории сельсове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заместитель главы администрации Толмачевского сельсовета Чубаров Н.А., специалист администрации Прибыткова О.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ить обмен информацией в области пожарной безопасности, в том числе выезд на места обнаружения «термических точе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заместитель главы администрации Толмачевского сельсовета Чубаров Н.А., Специалисты администрации Левун И.Ю., Прибыткова О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воевременное оповещение населения и подразделений ГПС и ФПС о пожар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Толмачевского сельсовета                           В.А. Сиз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правление сводных реестров патрульных, патрульно-маневренных и маневренных групп на утверждение КЧС и ОБП района (через ЕДДС района на электронный адрес eddsnr@nso.ru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Прибыткова О.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4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выдачи патрульно-маневренным и маневренным группам ранцевых лесных огнетушителей,  пожарного имуще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УП ТВК Толмачево Бризицкий В.С., 1-й заместитель главы администрации Толмачевского сельсовета Чубаров Н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7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временное представление сведений о результатах проведенной профилактической работы и реагирования патрульных, патрульно-маневренных и маневренных групп</w:t>
            </w:r>
            <w:r>
              <w:rPr/>
              <w:t xml:space="preserve"> </w:t>
            </w:r>
            <w:r>
              <w:rPr>
                <w:rFonts w:eastAsia="Calibri"/>
              </w:rPr>
              <w:t>муниципальных образований района в ЕДДС Новосибирского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Прибыткова О.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.04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 не позднее 20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анализа прикрытия населенных пунктов, подверженных угрозе ландшафтных пожаров, подразделениями ГПС и ФПС (время следования ближайшего подразделения пожарной охраны не должно превышать 20 минут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заместитель главы администрации Толмачевского сельсовета Чубаров Н.А., Директор МУП ТВК Толмачево Бризицкий В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здание в целях пожаротушения условий для забора воды из источников наружного водоснабжения, расположенных на территории сельсовета и на прилегающих к нему территория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УП ТВК Толмачево Бризицкий В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УП ТВК Толмачево Бризицкий В.С. , 1-й заместитель главы администрации Толмачевского сельсовета Чубаров Н.А.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надлежащего технического содержания дорог, проездов и подъездов к зданиям, сооружениям и наружным установкам, пожарным гидрантам, естественным и искусственным водоемам, являющимися источниками наружного противопожарного водоснабжения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УП ТВК Толмачево Бризицкий В.С. , 1-й заместитель главы администрации Толмачевского сельсовета Чубаров Н.А., специалист администрации Левун И.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(обновление) защитных противопожарных минерализованных полос (опашка) шириной не менее 0,5 метра вокруг населённых пунктов, подверженных угрозе ландшафтных пожар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УП ТВК Толмачево Бризицкий В.С. , 1-й заместитель главы администрации Толмачевского сельсовета Чубаров Н.А., Селезнев А.М. - начальник отдела администрации Толмачев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порядка по обеспечению мер по локализации пожара и спасению людей и имущества до прибытия подразделений ГПС и ФП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заместитель главы администрации Толмачевского сельсовета Чубаров Н.А., Селезнев А.М. - начальник отдела администрации Толмачев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способов оповещения и информирования населения в период пожароопасного сез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заместитель главы администрации Толмачевского сельсовета Чубаров Н.А., Селезнев А.М. начальник отдела администрации Толмачев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подворовых обходов</w:t>
            </w:r>
            <w:r>
              <w:rPr/>
              <w:t xml:space="preserve"> </w:t>
            </w:r>
            <w:r>
              <w:rPr>
                <w:rFonts w:eastAsia="Calibri"/>
              </w:rPr>
              <w:t>в жилых секторах в целях проведения противопожарных инструктажей, бесед на сходах, собраниях граждан, с отметкой в журналах учета проведения противопожарных инструктажей, в том числе, раздачи листовок населению с информацией о мерах пожарной безопасности и номеров телефонов экстренных служб района и обла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Прибыткова О.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постоянного взаимодействия с председателями</w:t>
            </w:r>
            <w:r>
              <w:rPr/>
              <w:t xml:space="preserve"> </w:t>
            </w:r>
            <w:r>
              <w:rPr>
                <w:rFonts w:eastAsia="Calibri"/>
              </w:rPr>
              <w:t>СНТ, ДНТ, находящихся на подведомственной территории в части проведения инструктажей с садоводами, в ходе которых ознакомить о правилах первичной пожарной безопасности, в том числе, о недопущении перекрытия проезжей части личным автотранспортом для проезда специализированной пожарной техники в случае возникновения пожара, а также довести до них информацию о статистике по пожарам в район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заместитель главы администрации Толмачевского сельсовета Чубаров Н.А., Селезнев А.М. начальник отдела администрации Толмачевского сельсовета, специалист администрации Прибыткова О.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иление работы сотрудников администрации сельсовета, старших по улице в населенных пунктах, старост населенных пунктов в части обучения мерам безопасности на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заместитель главы администрации Толмачевского сельсовета Чубаров Н.А., Селезнев А.М. начальник отдела администрации Толмачевского сельсовета, специалист администрации Прибыткова О.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 протяжении всего пожароопасного се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очнение списков многодетных семей, семей, находящиеся в социально опасном положении и имеющие несовершеннолетних детей, а также малоподвижных одиноких пенсионеров и инвалидов для установки в их жилых помещениях автономных дымовых пожарных извещателей (АДПИ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администрации Прибыткова О.Г., Капгер Ю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/ обновление информации о мерах пожарной безопасности в местных средствах массовой информации, официальных интернет-сайтах администраций муниципальных образований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администрации Прибыткова О.Г., Попова И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актических тренировок по эвакуации работников из административных зданий при пожаре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Прибыткова О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31.05.2022 до 30.1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взаимодействия с сельскохозяйственными предприятиями (организациями), крестьянскими (фермерскими) хозяйствами на сельскохозяйственных угодьях, граничащих с населенными пунктами района на подведомственной территорий в части обеспечения противопожарных мероприят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заместитель главы администрации Толмачевского сельсовета Чубаров Н.А., Селезнев А.М. начальник отдела администрации Толмачев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воевременное информирование председателя КЧС и ОПБ района об установлении особого противопожарного режима в случае повышения пожарной опас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Толмачевского сельсовета                        В.А. Сиз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0" w:hanging="0"/>
        <w:jc w:val="right"/>
        <w:rPr/>
      </w:pPr>
      <w:r>
        <w:rPr/>
        <w:t>ПРИЛОЖЕНИЕ № 3</w:t>
      </w:r>
    </w:p>
    <w:p>
      <w:pPr>
        <w:pStyle w:val="Style19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Style19"/>
        <w:ind w:left="5670" w:hanging="0"/>
        <w:jc w:val="right"/>
        <w:rPr/>
      </w:pPr>
      <w:r>
        <w:rPr/>
        <w:t xml:space="preserve">Толмачевского сельсовета </w:t>
      </w:r>
    </w:p>
    <w:p>
      <w:pPr>
        <w:pStyle w:val="Style19"/>
        <w:ind w:left="5670" w:hanging="0"/>
        <w:jc w:val="right"/>
        <w:rPr/>
      </w:pPr>
      <w:r>
        <w:rPr/>
        <w:t>Новосибирского  района</w:t>
      </w:r>
    </w:p>
    <w:p>
      <w:pPr>
        <w:pStyle w:val="Style19"/>
        <w:ind w:left="5670" w:hanging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от  «01» апреля 2022 г.   №85/1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center"/>
        <w:rPr/>
      </w:pPr>
      <w:r>
        <w:rPr/>
        <w:t xml:space="preserve">Состав сил и средств, привлекаемых для принятия мер по локализации природных пожаров, спасению людей и имущества на территории Толмачевского сельсовета до прибытия подразделений Государственной противопожарной служб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 (Ш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- УАЗ-Патриот, ЗИЛ- 4546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ы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ла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 ш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с лопатой (МУП ТВК Толмачев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и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ш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огнетуш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шт.</w:t>
            </w:r>
          </w:p>
        </w:tc>
      </w:tr>
    </w:tbl>
    <w:p>
      <w:pPr>
        <w:pStyle w:val="Style19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5:00Z</dcterms:created>
  <dc:creator>Татьяна</dc:creator>
  <dc:description/>
  <cp:keywords/>
  <dc:language>en-US</dc:language>
  <cp:lastModifiedBy>Пользователь</cp:lastModifiedBy>
  <cp:lastPrinted>2022-04-08T15:44:00Z</cp:lastPrinted>
  <dcterms:modified xsi:type="dcterms:W3CDTF">2022-04-11T05:04:00Z</dcterms:modified>
  <cp:revision>6</cp:revision>
  <dc:subject/>
  <dc:title/>
</cp:coreProperties>
</file>