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ма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 xml:space="preserve">                                                        </w:t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 об установлении поря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ановки на многоквартирные дома указателей, содержащих сведения о наименовании улицы и номере дома, а также на иные дома, здания,  сооружения на территор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олмач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 - ФЗ "Об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Уставом Толмачевского сельсовета Новосибирского района Новосибирской области, а также в целях упорядочения процедуры наимен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еименования) улиц, площадей, других муниципальных объектов, администрация Толмач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установлении порядка установки на многоквартирные дома указателей, содержащих сведения о наименовании улицы и номере дома, а также на иные дома, здания,  сооружения,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Толмачевского сельсовета Новосибирского района Новосибир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разместить на официальном сайте администрации Толмачевского сельсовета Новосибирского района Новосибирской области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олмачевского сельсовета                                                    В.А. Сизов</w:t>
      </w:r>
    </w:p>
    <w:p>
      <w:pPr>
        <w:pStyle w:val="Heading3"/>
        <w:shd w:fill="FFFFFF" w:val="clear"/>
        <w:spacing w:lineRule="exact" w:line="240"/>
        <w:rPr>
          <w:rFonts w:ascii="Times New Roman" w:hAnsi="Times New Roman" w:cs="Times New Roman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 об установлении поря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ановки на многоквартирные дома указателей, содержащих сведения о наименовании улицы и номере дома, а также на иные дома, здания,  сооружения на территор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олмачевского сельсовета Новосибирского района Новосибирской области</w:t>
      </w:r>
    </w:p>
    <w:p>
      <w:pPr>
        <w:pStyle w:val="Heading3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280"/>
        <w:ind w:left="-567"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м Положении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Улица - поименованный градостроительный объект, обеспечивающий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й линейные фиксированные по всей длине границы, начало и оконч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Номерной знак - табличка с порядковым номером стр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Указатель улицы - табличка с наименованием (присвоенное наимен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Домовой знак - табличка с одновременным указанием порядкового номера строения и наименования улицы, переулка, площади и т.п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Положение об организации установки указателей с названиями улиц и номерами дом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лмачевского сельсовета Новосиби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ложение) устанавливает единые и обязательные для исполнения нормы и требования в сфере организации освещения улиц и установки указателей с названиями улиц и номерами дом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Организация установки указателей с названиями улиц и номерами дом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 06.10.2003г.N 131-ФЗ «Об общих принципах организации местного самоуправления в Российской Федерации»;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.07.2005 г. N 94-ФЗ «О размещении заказов на поставки товаров, выполнение работ, оказание услуг для государственных и муниципальных нужд»;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другими норматив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ределяющими требования к установке указателей с названиями улиц и номерами домов на территории сельского поселения Толмачевский сельсов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фера правового регулирования и организ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я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оложением регулируются организационно-правовые вопросы, финансовое и материально-техническое обеспечение содержания, текущего и капитального ремонта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рганизацию работ по содержанию, текущему и капитальному ремонту объектов по установке указателей с названиями улиц и номерами дом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т управляющие организации, собственники, владельцы или пользователи земельных участков, зданий, строений и сооружений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тановка указателей с названиями улиц и номерами до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Здания и стро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оборудованы табличками с номерными знаками и указателями улиц, которые должны содержаться в чистоте и исправном состоянии и освещаться в темное время суток, а многоквартирные жилые здания, кроме того, должны иметь указатели номеров подъездов и квартир. За левую и правую стороны дома следует принимать положение дома, если смотреть на него со стороны проез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Запрещается произвольное написание номеров и других указателей на фасадах зданий и сооружений, а также размещение на них домовых знаков, номерных знаков и указателей улиц, не соответствующих  настоящим Прави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тветственность за наличие, правильное размещение и содержание домовых знаков на фасадах зданий и сооружений несут соответств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униципальном жилищном фонде - руководители управляющих организ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ногоквартирных жилых домах - руководители управляющих организаций, ТСЖ, ЖСК и собственники при непосредственном упра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домах и строениях, принадлежащих гражданам на правах личной собственности, - владельцы дом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бъектах муниципального хозяйства - соответствующие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На вновь построенных и вводимых в эксплуатацию домах компания-застройщик до заселения дома должна вывесить все положенные домовые знаки и указатели у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переименовании улиц, переулков, проездов, площадей домовые знаки и указатели улиц должны быть заменены в течение квартала с момента выхода решения о переимен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Указатель с обозначением наименования улицы и номера дома размещается на высоте от 2,5 до 3,5 метра от уровня земли на расстоянии не более 1 метра от угла зданий, имеющих четные номера, и с правой стороны фасада домов, имеющих нечетные номера. Если застройка улицы односторонняя, то указатель номера дома размещается последова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ель улицы представляет собо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многоэтажных жилых домов и других строений - табличку (размером 300 x 900 мм). На синем фоне расположены буквы белого ц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дноэтажных жилых домов и других строений - табличку (размером 160 x 600 мм). На синем фоне расположены буквы и номер дома бел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 Написание наименований улиц производится в строгом соответствии с наименованием их в решениях совета депутатов сельского поселения Толмаче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улицы должно быть полным, за исключением слов, обозначающих характер проездов: пр., пер., пл., туп., бульв. (за исключением слова "проспект"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овый номер одноименных улиц, переулков ставится в начале названия и пишется циф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ель номера дома представляет собо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аллическую пластинку (квадрат размером 300 x 300 мм), на синем фоне которой расположены цифры бел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Указатель номера подъезда и находящихся в нем квартир (размер 150 x 250 мм) размещается над входом в подъезд так, как позволяет архитектурное решение входа в здание. Однако в доме указатели должны быть размещены единообраз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Изготовление (реставрация, ремонт) и установка домовых знаков на фасадах зданий, домов, строений, сооружений, находящихся в собственности 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адлежащих гражданам на правах личной собственности, осуществляются за счет средств бюджета Т</w:t>
      </w:r>
      <w:r>
        <w:rPr>
          <w:rFonts w:cs="Times New Roman" w:ascii="Times New Roman" w:hAnsi="Times New Roman"/>
          <w:bCs/>
          <w:iCs/>
          <w:sz w:val="28"/>
          <w:szCs w:val="28"/>
        </w:rPr>
        <w:t>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в жилом и нежилом фонде ведомств, госорганизаций и учреждений - за счет средств собственник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тветственность юридических и физических лиц за нарушен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1. Юридические и физические лица, виновные в нарушении настоящих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Юридические и физические лица, нанесшие своими противоправными действиями или бездействием ущерб сельскому поселению Толмачевский сельсовет, обязаны возместить нанесенный ущер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отказа (уклонения) от возмещения ущерба в указанный срок ущерб взыскивается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Прагмат9"/>
    <w:basedOn w:val="Normal"/>
    <w:qFormat/>
    <w:pPr>
      <w:autoSpaceDE w:val="false"/>
      <w:spacing w:lineRule="atLeast" w:line="190" w:before="0" w:after="0"/>
      <w:ind w:firstLine="17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dokumenty/g2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2:00Z</dcterms:created>
  <dc:creator>Пользователь</dc:creator>
  <dc:description/>
  <cp:keywords/>
  <dc:language>en-US</dc:language>
  <cp:lastModifiedBy>zemly 2</cp:lastModifiedBy>
  <cp:lastPrinted>2013-06-19T10:16:00Z</cp:lastPrinted>
  <dcterms:modified xsi:type="dcterms:W3CDTF">2022-07-15T03:34:00Z</dcterms:modified>
  <cp:revision>4</cp:revision>
  <dc:subject/>
  <dc:title>Утверждено</dc:title>
</cp:coreProperties>
</file>