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ОЛМА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г.</w:t>
        <w:tab/>
        <w:tab/>
        <w:tab/>
        <w:tab/>
        <w:tab/>
        <w:tab/>
        <w:tab/>
        <w:tab/>
        <w:tab/>
        <w:tab/>
        <w:t xml:space="preserve">        № 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 Толмачевск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Толмаче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изнать утратившим силу следующ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становления администрации Толмачевского сельсовета Новосибирского района Новосибирской област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 на территории Толмачевского сельсовета» № 30/1 от 24.04.2010г.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2.04.2010 года №30 «Об утверждении административного регламента предоставления муниципальной услуги по выдаче разрешений на ввод в эксплуатацию объектов капитального строительства» № 94 от 14.03.2014г.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</w:t>
      </w:r>
      <w:r>
        <w:rPr/>
        <w:t xml:space="preserve"> </w:t>
      </w:r>
      <w:r>
        <w:rPr>
          <w:bCs/>
          <w:color w:val="000000"/>
          <w:sz w:val="28"/>
          <w:szCs w:val="28"/>
        </w:rPr>
        <w:t>внесении измене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административный регламент предоставления муниципальной услуги по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дготовке и выдаче разреше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ввод объектов капитального строительства в эксплуатацию, утвержденный постановлением Главы администрации Толмачевского сельсовета Новосибирского района Новосибирской области от 22.04.2010 №30/1» от 01.11.2013г. №513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2.04.2010 года №30 «Об утверждении административного регламента предоставления муниципальной услуги по выдаче разрешений на ввод в эксплуатацию объектов капитального строительства» № 94/1 от 14.03.2014г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«Об утверждении административного регламента предоставления муниципальной услуги по выдаче разрешения на строительство, реконструкцию объекта капитального строительства» №30/1 от 22.04.2010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2.04.2010 года №30/1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 № 93/1 от 14.03.2014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2.04.2010 года №30/1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 № 93 от 14.03.2014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«О внесении изменений в административный регламент предоставления муниципальной услуг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 подготовке и выдаче разрешений на строительство объектов капитального строительства, утвержденный постановление главы администрации Толмачевского сельсовет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овосибирского района Новосибирской области от 22.04.2010 года №30/1» № 204 от 22.07.2013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б утверждении административного регламента предоставления муниципальной услуги по принятию документов и выдаче решения о переводе (об отказе в переводе) жилого помещения в нежилое помещение» № 178 от 25.06.2012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«О внесении измене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постановление администрации Толмачевского сельсовета Новосибирского района Новосибирской области от 25.06.2012 года №178 «Об утверждении административного регламента предоставления муниципальной услуги по принятию документов и выдаче решения о переводе (об отказе в переводе) жилого помещения в нежилое помещение» №96 от 14.03.2014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5.06.2012г. №176 «Об утверждении административного регламента предоставления муниципальной услуги по приватизации жилых помещений муниципального жилищного фонда» № 99 от 14.03.2014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 № 30/1 от 27.02.2013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7.02.2013 года №30/1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 №91 от 14.03.2014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постановление администрации Толмачевского сельсовета Новосибирского района Новосибирской области от 27.02.2013 года №30/1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 №91/1 от 14.03.2014г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Толмачевского сельсовета Новосибирского района Новосибирской области от 27.02.2013 №30/1» от 22.07.2013г. №205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разместить на официальном сайте администрации Толмачевского сельсовета Новосибирского района Новосибирской области в информационно-телекоммуникационной сети </w:t>
      </w:r>
      <w:r>
        <w:rPr>
          <w:sz w:val="28"/>
          <w:szCs w:val="28"/>
        </w:rPr>
        <w:t xml:space="preserve">«Интернет» и </w:t>
      </w:r>
      <w:r>
        <w:rPr>
          <w:bCs/>
          <w:sz w:val="28"/>
          <w:szCs w:val="28"/>
        </w:rPr>
        <w:t>опубликовать в газете «Новосибирский район – территория развит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bCs/>
          <w:sz w:val="28"/>
          <w:szCs w:val="28"/>
        </w:rPr>
        <w:t>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Толмачевского сельсовета                                                                 В.А. Сизов</w:t>
      </w:r>
    </w:p>
    <w:p>
      <w:pPr>
        <w:pStyle w:val="Default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Исп.: Горналова Е.Ю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Тел.: 295-75-02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8:00Z</dcterms:created>
  <dc:creator>Пользователь</dc:creator>
  <dc:description/>
  <cp:keywords/>
  <dc:language>en-US</dc:language>
  <cp:lastModifiedBy>Пользователь Windows</cp:lastModifiedBy>
  <cp:lastPrinted>2022-03-10T13:45:00Z</cp:lastPrinted>
  <dcterms:modified xsi:type="dcterms:W3CDTF">2022-03-22T09:27:00Z</dcterms:modified>
  <cp:revision>79</cp:revision>
  <dc:subject/>
  <dc:title/>
</cp:coreProperties>
</file>