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4г.</w:t>
        <w:tab/>
        <w:t xml:space="preserve">                              с. Толмачево </w:t>
        <w:tab/>
        <w:tab/>
        <w:tab/>
        <w:tab/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 на 2024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 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ерритор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Д.И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торговой деятельности на территории Толмачевского сельсовета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контроля 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7:00Z</dcterms:created>
  <dc:creator>FominaNM</dc:creator>
  <dc:description/>
  <dc:language>en-US</dc:language>
  <cp:lastModifiedBy>Пользователь</cp:lastModifiedBy>
  <cp:lastPrinted>2022-01-17T14:57:00Z</cp:lastPrinted>
  <dcterms:modified xsi:type="dcterms:W3CDTF">2023-10-04T07:37:00Z</dcterms:modified>
  <cp:revision>2</cp:revision>
  <dc:subject/>
  <dc:title/>
</cp:coreProperties>
</file>