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191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ДМИНИСТРАЦИЯ ТОЛМАЧ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НОВОСИБИРСКОГО РАЙОНА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 2022г.</w:t>
        <w:tab/>
        <w:t xml:space="preserve">                                 с. Толмачево </w:t>
        <w:tab/>
        <w:tab/>
        <w:tab/>
        <w:tab/>
        <w:t xml:space="preserve">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 в жилищном контроле на территории Толмачевского  сельсовета Новосибир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ей», руководствуясь Уставом Толмачевского сельсовета, администрация Толмачевского сельсовета Новосибир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Толмачевского  сельсовета Новосибирского района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Новосибирский район - территория развития» и разместить на официальном сайте администрации Толмачевск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лмачевского сельсовета</w:t>
        <w:tab/>
        <w:tab/>
        <w:tab/>
        <w:tab/>
        <w:tab/>
        <w:t xml:space="preserve">                       В.А. С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области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cs="Arial" w:ascii="Arial" w:hAnsi="Arial"/>
          <w:lang w:eastAsia="en-US"/>
        </w:rPr>
        <w:t>к постановлению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ы администраци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cs="Arial" w:ascii="Arial" w:hAnsi="Arial"/>
          <w:lang w:eastAsia="en-US"/>
        </w:rPr>
        <w:t>Толмачевского сельсовет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cs="Arial" w:ascii="Arial" w:hAnsi="Arial"/>
          <w:lang w:eastAsia="en-US"/>
        </w:rPr>
        <w:t>Новосибирского район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cs="Arial" w:ascii="Arial" w:hAnsi="Arial"/>
          <w:lang w:eastAsia="en-US"/>
        </w:rPr>
        <w:t>Новосибирской области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</w:t>
      </w:r>
      <w:r>
        <w:rPr>
          <w:rFonts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2 от 17.01.2022г.</w:t>
      </w:r>
    </w:p>
    <w:p>
      <w:pPr>
        <w:pStyle w:val="Normal"/>
        <w:ind w:left="4956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Толмачевского  сельсовета Новосибирск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лесного контроля Толмачевского сельсовета Новосибир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Толмачевского сельсовет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Толмачевского сельсовет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в рамках муниципального контроля в сфере торговой деятельности на территории Толмачевского сельсовета Новосибирского района Новосибирской области плановые и внеплановые проверки, мероприятия по контролю не произ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, индивидуальных предпринимателей и граждан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торговой деятельности на территории муниципального образования на 2021 год не утверждался. 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торговой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граждана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граждана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по осуществлению муниципального лесного контроля  на территории Толмачевского сельсовета Новосибир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 количество выданных предпис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-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val="en-US" w:eastAsia="en-US"/>
        </w:rPr>
        <w:t> 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минимизирование количества нарушений субъектами в сфере торговой деятельности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Cs/>
          <w:i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ей Толмачевского сельсовета Новосибирской област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</w:tr>
      <w:tr>
        <w:trPr>
          <w:trHeight w:val="2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торговой деятельности при направлении их в адрес местной администрации уполномочен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 контрольно-надзорной деятельности в сфере торгов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Толмачевского сельсовет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30 январ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Толмачевского сельсовета Новосибирской области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.4.4.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8:00Z</dcterms:created>
  <dc:creator>FominaNM</dc:creator>
  <dc:description/>
  <cp:keywords/>
  <dc:language>en-US</dc:language>
  <cp:lastModifiedBy>Пользователь</cp:lastModifiedBy>
  <cp:lastPrinted>2022-01-17T14:42:00Z</cp:lastPrinted>
  <dcterms:modified xsi:type="dcterms:W3CDTF">2022-09-27T04:04:00Z</dcterms:modified>
  <cp:revision>6</cp:revision>
  <dc:subject/>
  <dc:title/>
</cp:coreProperties>
</file>