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ОВОСИБИРСКОГО РАЙО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г.</w:t>
        <w:tab/>
        <w:t xml:space="preserve">                                   с. Толмачево </w:t>
        <w:tab/>
        <w:tab/>
        <w:tab/>
        <w:t xml:space="preserve">         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олмачевского сельсовета Новосиби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ей», руководствуясь Уставом Толмачевского сельсовета, администрация Толмачевского сельсовета Новосибир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 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ерритор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сибирский район - территория развития» и разместить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</w:t>
        <w:tab/>
        <w:tab/>
        <w:tab/>
        <w:tab/>
        <w:tab/>
        <w:t xml:space="preserve">                       В.А. 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lang w:eastAsia="en-US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ы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Толмачевского сельсовет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Новосибирского район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4 от 17.01.2022г.</w:t>
      </w:r>
    </w:p>
    <w:p>
      <w:pPr>
        <w:pStyle w:val="Normal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Толмачевского сельсовета Новосибир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олмачев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торговой деятельности на территории Толмачевского сельсовета Новосибир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олмачевского сельсовет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Толмачевского сельсовет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рамках муниципального контроля в сфере торговой деятельности на территории Толмачевского сельсовета Новосибирского района Новосибирской области плановые и внеплановые проверки, мероприятия по контролю не произ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, индивидуальных предпринимателей и граждан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торговой деятельности на территории муниципального образования на 2021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торгов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граждан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граждан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контроля  о муниципальном контроле в сфере благоустройства, предметом которого является соблюдение правил благоустройства 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Толмачевского сельсовета Новосибир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en-US" w:eastAsia="en-US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минимизирование количества нарушений субъектами в сфере торгов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ей Толмачевского сельсовет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торговой деятельности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торгов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Толмачевского сельсовет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Толмачевского сельсовета Новосибир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4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27:00Z</dcterms:created>
  <dc:creator>FominaNM</dc:creator>
  <dc:description/>
  <cp:keywords/>
  <dc:language>en-US</dc:language>
  <cp:lastModifiedBy>Пользователь</cp:lastModifiedBy>
  <cp:lastPrinted>2022-01-17T14:57:00Z</cp:lastPrinted>
  <dcterms:modified xsi:type="dcterms:W3CDTF">2022-09-27T04:05:00Z</dcterms:modified>
  <cp:revision>7</cp:revision>
  <dc:subject/>
  <dc:title/>
</cp:coreProperties>
</file>