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АДМИНИСТРАЦИИ ТОЛМАЧЕВСКОГО СЕЛЬСОВЕТ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о Толмачево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4.2021г.                                                                                                                № 1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Толмачевского сель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Новосибирского района Новосибирской области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 пунктом 9 статьи 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. 71 в редакции постановления Правительства Российской Федерации от 16.09.2020 г. № 1479 «Об утверждении Правил  противопожарного режима  в Российской Федерации» </w:t>
      </w:r>
      <w:r>
        <w:rPr/>
        <w:t>в целях предотвращения гибели и травматизма людей, снижения риска возникновения пожаров на территории Толмачевского сельсовета Новосиби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Установить особый противопожарный режим на территории населенных пунктов Толмачевского сельсовета Новосибирского района Новосибирской области с 19 апреля 2021 года по 19 ма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Рекомендовать руководителям организаций, независимо от их организационно-правовой формы и формы собствен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.1.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.2. Очистить проезды и подъезды к зданиям, сооружениям и водоисточникам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.3. Обеспечить помещения необходимым количеством первичных средств тушения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.4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 Рекомендовать директору МУП ТВК «Толмачёво» – ответственному за водоснабжение населенных пунктов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1. Провести проверку технического состояния и ремонт неисправных пожарных гидрантов, водонапорных башен, других источников наружного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2. Очистить проезды и подъезды к водоисточникам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3. Изготовить и установить указатели местонахождения источни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.Рекомендовать руководителям сельскохозяйственных, промышленных организаций на территории посе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.1. Привести в готовность пожарную, приспособленную технику для обеспечения подвоза воды и обеспечить ее выезд по запросу руководителя тушения пожара для проведения работ, связанных с локализацией и ликвидацией пожар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.2. Провести опашку сельскохозяйственных угодий, подверженных переходу лесных и степных пожа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5. Запрещается проведение сельскохозяйственных па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6.  Рекомендовать директорам школ № 61 (И.Г. Вьюговой), № 4 (Т.Ю. Королевой), № 49 (Ю.В. Малюшко), № 7 (Н.И. Кармановой)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6.1. Провести дополнительные занятия с детьми о мерах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7. Рекомендовать председателям садовых товариществ, председателям уличных комитетов, представителям общественности, старостам населенных пунктов, депутатам совета депутатов Толмачевского сельсовет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7.1. Провести агитационно-разъяснительную работу среди населения по вопросам усиления пожарной безопасности в жилом секторе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7.2. Обеспечить недопущение случаев пала травы, сжигания мус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8. Рекомендовать руководителям предприятий и организаций, независимо от организационно-правовой формы и формы собственности, директорам школ, частным предпринимателям, руководителям предприятий торговли, МУП ТВК «Толмачево» на территории посе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8.1. Регулярно обучать своих работников мерам пожарной безопасности, проводить противопожарную пропаганду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8.2. Уточнить расчеты сил и средств, привлекаемых для ликвидации возможных чрезвычайных ситуаций, вызванных пожарами, и обеспечить их готов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9. Контроль исполнения постановления возложить на первого заместителя главы администрации Толмачевского сельсовета Чубарова Н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Толмачевского сельсовета</w:t>
        <w:tab/>
        <w:tab/>
        <w:tab/>
        <w:tab/>
        <w:t xml:space="preserve">  </w:t>
        <w:tab/>
        <w:t xml:space="preserve">          В.А. Си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елезнев А. М.</w:t>
      </w:r>
    </w:p>
    <w:p>
      <w:pPr>
        <w:pStyle w:val="Normal"/>
        <w:rPr/>
      </w:pPr>
      <w:r>
        <w:rPr>
          <w:sz w:val="20"/>
          <w:szCs w:val="20"/>
        </w:rPr>
        <w:t>295-75-0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6:00Z</dcterms:created>
  <dc:creator>user</dc:creator>
  <dc:description/>
  <cp:keywords/>
  <dc:language>en-US</dc:language>
  <cp:lastModifiedBy>Пользователь</cp:lastModifiedBy>
  <cp:lastPrinted>2021-04-19T12:43:00Z</cp:lastPrinted>
  <dcterms:modified xsi:type="dcterms:W3CDTF">2021-04-26T05:32:00Z</dcterms:modified>
  <cp:revision>4</cp:revision>
  <dc:subject/>
  <dc:title/>
</cp:coreProperties>
</file>