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г.                                                                                                            № 36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Толмачевского сельсовета по осуществлению первичных мер пожарной безопасности в границах населенных пунктов, руководствуясь Уставом Толмачевского сельсовета, администрация Толмачев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Толмач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Новосибирский район – территория развити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1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лмачевского сельсовета</w:t>
        <w:tab/>
        <w:t>В.А. Сиз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ноября 2021 г. №36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Толмач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 Новосибирского района по осуществлению первичных мер пожарной безопасности в границах населенных пунктов Толмачевского сельсовета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лмачев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Толмачевского сельсовет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Толмаче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Толмаче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7:00Z</dcterms:created>
  <dc:creator>Lenovo User</dc:creator>
  <dc:description/>
  <cp:keywords/>
  <dc:language>en-US</dc:language>
  <cp:lastModifiedBy>Пользователь</cp:lastModifiedBy>
  <cp:lastPrinted>2021-11-25T09:52:00Z</cp:lastPrinted>
  <dcterms:modified xsi:type="dcterms:W3CDTF">2021-12-01T04:03:00Z</dcterms:modified>
  <cp:revision>10</cp:revision>
  <dc:subject/>
  <dc:title>АДМИНИСТРАЦИЯ ___ СЕЛЬСКОГО СОВЕТА</dc:title>
</cp:coreProperties>
</file>