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олмачевского сельсовета Новосибирского района Новосибирской области по осуществлению первичных мер пожарной безопасности в границах населенных пунктов, руководствуясь Уставом Толмачевского сельсовета, администрация  Толмаче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территории Толмач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Толмачев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 газете «Новосибирский район – территория развития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мачевского сельсовета</w:t>
        <w:tab/>
        <w:t>В.А. Сиз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лмач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 ноября 2021 г. №367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 территории Толмачевского сельсове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Толмаче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баров Н.А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баров Н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зицкий В.С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ун И.Ю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Толмаче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баро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М.К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баров Н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знев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лмачев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 г. № 3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баров Н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зне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гер Ю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О.Г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кова О.Г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Павлова Ольга Владимировна</dc:creator>
  <dc:description/>
  <cp:keywords/>
  <dc:language>en-US</dc:language>
  <cp:lastModifiedBy>Пользователь</cp:lastModifiedBy>
  <cp:lastPrinted>2021-11-25T09:51:00Z</cp:lastPrinted>
  <dcterms:modified xsi:type="dcterms:W3CDTF">2021-11-25T02:51:00Z</dcterms:modified>
  <cp:revision>9</cp:revision>
  <dc:subject/>
  <dc:title> </dc:title>
</cp:coreProperties>
</file>