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олмачевского сельсовета Новосибирской области по осуществлению первичных мер пожарной безопасности в границах населенных пунктов, руководствуясь Уставом Толмачевского сельсовета,  администрация Толмачевского сельсовета Новосибир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Толмачевского сельсовета,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Новосибирский район – территория развития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мачевского сельсовета</w:t>
        <w:tab/>
        <w:t>В.А. Сизов</w:t>
      </w:r>
    </w:p>
    <w:p>
      <w:pPr>
        <w:pStyle w:val="ConsPlusNormal"/>
        <w:tabs>
          <w:tab w:val="clear" w:pos="708"/>
          <w:tab w:val="left" w:pos="90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лмачевского сельсовета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5» ноября 2021 г. № 36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ноября 2021 г. №36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мачево, ул. Советская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мачево, ул. Центральная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зицкий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майский, ул. Железнодорожная,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еевка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 Майская,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зерный, Магазин №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Е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0:00Z</dcterms:created>
  <dc:creator>Lenovo User</dc:creator>
  <dc:description/>
  <cp:keywords/>
  <dc:language>en-US</dc:language>
  <cp:lastModifiedBy>Пользователь</cp:lastModifiedBy>
  <cp:lastPrinted>2017-08-11T16:28:00Z</cp:lastPrinted>
  <dcterms:modified xsi:type="dcterms:W3CDTF">2021-11-25T02:56:00Z</dcterms:modified>
  <cp:revision>7</cp:revision>
  <dc:subject/>
  <dc:title>ТИПОВОЕ ПОСТАНОВЛЕНИЕ</dc:title>
</cp:coreProperties>
</file>