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ЛМАЧЕ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о Толмачё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11.2021 г.                                                                                                            № 36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Толмачевского сельсовета Новосибир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Толмачевского сельсовета, администрация Толмаче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Толмачевского сельсовета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Новосибирский район – территория развития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0" w:leader="none"/>
          <w:tab w:val="left" w:pos="81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лмачевского сельсовета</w:t>
        <w:tab/>
        <w:t>В.А. Сизов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лмачевског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5» ноября 2021 г. № 365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ания содействия органам государственной власти Новосибирской области в информировании населения о мерах пожарной безопасности в границах Толмачевского сельсовета Новосибир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Толмачевского сельсовета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й порядок определяет основные задачи и порядок информирования населения о мерах пожарной безопасности в границах населенных пунктов Толмачев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й сайт администрации Толмач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в установленном порядке собраний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азмещение информации в средствах массовой информации, официальных сайтах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и личном посещении гражданином администрации Толмачевского сельсовета либо подведомственных администрации Толмачевского сельсовета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использованием личного кабинета гражданина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подворовых (поквартирных) об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4:00Z</dcterms:created>
  <dc:creator>Lenovo User</dc:creator>
  <dc:description/>
  <cp:keywords/>
  <dc:language>en-US</dc:language>
  <cp:lastModifiedBy>Пользователь</cp:lastModifiedBy>
  <cp:lastPrinted>2021-11-25T09:50:00Z</cp:lastPrinted>
  <dcterms:modified xsi:type="dcterms:W3CDTF">2021-11-25T02:50:00Z</dcterms:modified>
  <cp:revision>7</cp:revision>
  <dc:subject/>
  <dc:title/>
</cp:coreProperties>
</file>