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ЛМАЧ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Толмачё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21 г.                                                                                                            № 36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 Толмач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ротивопожарного режима в Российской Федерации», в целях реализации полномочий администрации Толмачевского сельсовета по осуществлению первичных мер пожарной безопасности в границах населенных пунктов, руководствуясь Уставом Толмачевского сельсовета Новосибирского муниципального района Новосибирской области, администрация  Т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Толмачевского сельсовета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 Толмачевского сельсовета,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Толмачевского сельсовета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Толмачевского сельсовета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Толмачевского сельсовета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Обеспечить включение мероприятий по обеспечению пожарной безопасности в разрабатываемые планы, схемы и программы развития территории Толмачевского сель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газете «Новосибирский район – территория развития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ского сельсовета                                                                 В.А. Сиз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лмачевского 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5» ноября 2021 г. №  36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Толмачевского сельсовета мероприятий по решению вопросов первичных мер пожарной безопасности в границах населенных пунктов Толмаче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Толмачевского сельсовета мероприятий по решению вопросов первичных мер пожарной безопасности в границах населенных пунктов  Толмачевского сельсовета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устанавливает основные задачи и направления деятельности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Толмачевского сельсовета </w:t>
      </w:r>
      <w:r>
        <w:rPr>
          <w:rFonts w:cs="Times New Roman" w:ascii="Times New Roman" w:hAnsi="Times New Roman"/>
          <w:sz w:val="28"/>
          <w:szCs w:val="28"/>
        </w:rPr>
        <w:t>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сновной задачей по обеспечению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Толмач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Толмач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вышения пожарной опасности постановлением главы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Толмачевского сельсовета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Толмач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Толмаче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Толмачевского сельсовета на текущий финансовый год и плановый период в сметах получателей бюджетных средст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6:00Z</dcterms:created>
  <dc:creator>Lenovo User</dc:creator>
  <dc:description/>
  <cp:keywords/>
  <dc:language>en-US</dc:language>
  <cp:lastModifiedBy>Пользователь</cp:lastModifiedBy>
  <cp:lastPrinted>2017-08-14T09:58:00Z</cp:lastPrinted>
  <dcterms:modified xsi:type="dcterms:W3CDTF">2021-11-25T02:36:00Z</dcterms:modified>
  <cp:revision>4</cp:revision>
  <dc:subject/>
  <dc:title>АДМИНИСТРАЦИЯ ___ СЕЛЬСКОГО СОВЕТА</dc:title>
</cp:coreProperties>
</file>