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9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ТОЛМАЧ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9-я очередная сесс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мачев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5.02.2020 г.                                                                                               № 22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и проведения публичных слушаний на территории Толмач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 06.10.2003 года  № 131-ФЗ «Об общих принципах организации местного самоуправления в Российской Федерации», Градостроительным кодексом РФ, Уставом Толмачевского сельсовета, Совет депутатов Толмачев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</w:rPr>
        <w:t>1. Утвердить Положение «О порядке проведения публичных слушаний на территории Толмачевского сельсовета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Признать утратившим силу решение Совета депутатов Толмачев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7"/>
          <w:szCs w:val="27"/>
        </w:rPr>
        <w:t>от 27.04.2006г. № 101 «О порядке проведения публичных слушаний»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газете «Приобская правда» и на сайте администрации  Толмачевского сельсовет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"/>
        <w:gridCol w:w="3167"/>
        <w:gridCol w:w="3193"/>
      </w:tblGrid>
      <w:tr>
        <w:trPr>
          <w:trHeight w:val="486" w:hRule="atLeast"/>
        </w:trPr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депутатов  Толмачевского сель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го района Новосибирской области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С.Г. Колечкин                          </w:t>
            </w:r>
          </w:p>
        </w:tc>
      </w:tr>
      <w:tr>
        <w:trPr>
          <w:trHeight w:val="739" w:hRule="atLeast"/>
        </w:trPr>
        <w:tc>
          <w:tcPr>
            <w:tcW w:w="31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горайона Новосибирской области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Захаров</w:t>
            </w:r>
          </w:p>
        </w:tc>
      </w:tr>
      <w:tr>
        <w:trPr>
          <w:trHeight w:val="486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19"/>
          <w:szCs w:val="19"/>
        </w:rPr>
        <w:t>Приложение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19"/>
          <w:szCs w:val="19"/>
        </w:rPr>
        <w:t>к решению 49-й сессии</w:t>
      </w:r>
    </w:p>
    <w:p>
      <w:pPr>
        <w:pStyle w:val="Style18"/>
        <w:spacing w:before="0" w:after="0"/>
        <w:ind w:firstLine="709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вета депутатов</w:t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000000"/>
          <w:sz w:val="19"/>
          <w:szCs w:val="19"/>
        </w:rPr>
        <w:t>Толмачевского сельсовета</w:t>
      </w:r>
    </w:p>
    <w:p>
      <w:pPr>
        <w:pStyle w:val="Style18"/>
        <w:spacing w:before="0" w:after="0"/>
        <w:ind w:firstLine="709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  25.02.2020 г. № 224</w:t>
      </w:r>
    </w:p>
    <w:p>
      <w:pPr>
        <w:pStyle w:val="Style18"/>
        <w:spacing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709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Style18"/>
        <w:spacing w:before="0" w:after="0"/>
        <w:ind w:firstLine="709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32"/>
          <w:szCs w:val="32"/>
        </w:rPr>
        <w:t>«О порядке организации и проведения публичных слушаний на территории Толмачевского сельсовета»</w:t>
      </w:r>
    </w:p>
    <w:p>
      <w:pPr>
        <w:pStyle w:val="Style18"/>
        <w:spacing w:before="0" w:after="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Bodytext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ее положение разработано в соответствии с Федеральным законом от 06.10.2003 г. № 131-ФЗ «Об общих принципах организации местного самоуправления в Российской Федерации», </w:t>
      </w:r>
      <w:r>
        <w:rPr/>
        <w:t>Градостроительным кодексом РФ,</w:t>
      </w:r>
      <w:r>
        <w:rPr>
          <w:color w:val="000000"/>
        </w:rPr>
        <w:t xml:space="preserve"> Уставом Толмачевского сельсовета, в целях </w:t>
      </w:r>
      <w:r>
        <w:rPr>
          <w:color w:val="22272F"/>
          <w:shd w:fill="FFFFFF" w:val="clear"/>
        </w:rPr>
        <w:t xml:space="preserve">соблюдения права человека на благоприятные условия жизнедеятельности, </w:t>
      </w:r>
      <w:r>
        <w:rPr>
          <w:color w:val="000000"/>
        </w:rPr>
        <w:t>обеспечения реализации права населения Толмачевского сельсовета Новосибирского района Новосибирской области (далее – Толмачевский сельсовет) на непосредственное участие в осуществлении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1. Основными задачами проведения публичных слушаний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учет мнения жителей Толмачевского сельсовета при принятии муниципальных правовых актов по наиболее важным вопросам местного знач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 осуществление непосредственной связи в правотворческой деятельности органов местного самоуправления с населением Толмачевского сельсовета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формирование общественного мнения по обсуждаемым проектам муниципальных правовых ак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 Публичные слушания – открытое обсуждение проектов муниципальных правовых актов по вопросам местного зна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22272F"/>
        </w:rPr>
        <w:t>3. Участниками публичных слушаний по проектам правил благоустройства территорий,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22272F"/>
        </w:rPr>
        <w:t xml:space="preserve">4. </w:t>
      </w:r>
      <w:r>
        <w:rPr>
          <w:color w:val="000000"/>
        </w:rPr>
        <w:t>На публичные слушания вынося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 проект Устава Толмач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) проект местного бюджета и отчет о его исполне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2.1) проект стратегии социально-экономического развития Толмачевского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3) вопросы о преобразовании Толмаче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екты правил благоустройства территорий, проекты, предусматривающие внесение изменений в правила благоустройства территор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 Публичные слушания могут проводиться по инициативе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вета депутатов Толмачевского сельсовет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лавы Толмаче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убличные слушания, проводимые по инициативе населения или Совета депутатов, назначаются Советом депутатов, а по инициативе Главы Толмачевского сельсовета – Главой Толмачевского сельсове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5.1. Жители Толмачевского сельсовета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Толмачевского сельсовета, достигших возраста 18 лет, в поддержку проведения публичных слушаний по поставленному вопросу. 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/электронный адрес. Расходы, связанные со сбором подписей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инициативной группы при обращении в Совет депутатов с предложением о проведении публичных слушаний подают следующие документы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- протокол о создании инициативной группы граждан;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депутатов рассматривает поданные инициативной группой документы в течение 30 дней со дня их поступления.</w:t>
      </w:r>
    </w:p>
    <w:p>
      <w:pPr>
        <w:pStyle w:val="Consplus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Толмачевского сельсовета. В этом случае слушания по данному вопросу местного значения назначаются Советом депутатов в обязательно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5.2. О проведении публичных слушаний Советом депутатов принимается решение, Главой Толмачевского сельсовета – постановл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решении или постановлении о проведении публичных слушаний определяются проекты правовых актов или вопросы, выносимые на обсуждение, время и место проведения, докладчики и содокладчики, способ обнародования проекта правового акта и принятого решения или постановления о проведении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6.  Для участия в публичных слушаниях могут приглашаться руководители, представители и специалисты органов государственной власти Новосибирской области, эксперты, ученые, общественные деятели, депутаты Новосибирского областного Совета депутатов, депутаты Федерального Собрания Российской Федерации, представители партий, движений, общественных объединений граждан, профессиональных и творческих союзов, органов территориального общественного самоуправления, руководители предприятий, учреждений, организаций, журналисты средств массовой информ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 Подготовка и проведение публичных слушаний по проектам муниципальных нормативно-правовых актов местного значения должны быть осуществлены в 20-дневный срок со дня издания правового акта о назначении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7.1.  Администрация Толмачевского сельсовета обеспечивает извещение населения о проведении публичных слушаний, не позднее чем за 7 календарных дней до их проведения, а также – приглашение и регистрацию участников публичных слушаний, представителей средств массовой информации, ведение протоколов и оформление итоговых документов. Депутаты Совета депутатов и приглашенные участники публичных слушаний обеспечиваются материалами, подготовленными для их про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8. Процедура проведения публичных слушаний, проводимых по проектам правил благоустройства территорий, проектам, предусматривающим внесение изменений в них, состоит из следующих этап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) оповещение о начале публичных слушаний проводимых по проектам правил благоустройства территорий, проектам, предусматривающим внесение изменений в них (далее – оповещ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размещение проекта, подлежащего рассмотрению на публичных слушаниях, и информационных материалов к нему на официальном сайте Толмачевского сельсовета и открытие экспозиции или экспозиций такого прое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4) проведение собрания или собраний участников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5) подготовка и оформление протокола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6) подготовка и опубликование заключения о результатах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8.1. Оповещение о начале публичных слушаний должно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информацию о проекте, подлежащем рассмотрению публичных слушаниях, и перечень информационных материалов к такому проек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информацию о порядке и сроках проведения   публичных слушаний по проекту, подлежащему рассмотрению на публичных слушан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4) информацию о порядке, сроке и форме внесения участниками  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8.2.  Оповещение о начале публичных слуша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Толмачевского сельсов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распространяется на информационных стендах, оборудованных около здания администрации по адресу: Новосибирская область, с. Толмачево, ул. Советская,50, а также в местах массового скопления граждан и в иных местах, расположенных на территории Толмачевского сельсов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8.3. В период размещения проекта правил благоустройства территорий, проекта, предусматривающим, внесение изменений в них и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</w:t>
      </w:r>
      <w:r>
        <w:rPr>
          <w:color w:val="000000"/>
        </w:rPr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т. 5</w:t>
      </w:r>
      <w:r>
        <w:rPr>
          <w:color w:val="22272F"/>
        </w:rPr>
        <w:t>.1.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в письменной форме в адрес организатора 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8.4. Предложения и замечания, внесенные в </w:t>
      </w:r>
      <w:r>
        <w:rPr>
          <w:color w:val="000000"/>
        </w:rPr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ст.5.1. Градостроительного кодекса РФ, подлежат регистрации, а также обязательному рассмотрению организатором   публичных слушаний, за исключением случа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01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1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ст. 5.1.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</w:t>
      </w:r>
      <w:bookmarkStart w:id="0" w:name="p25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ботка персональных данных участников публичных слушаний осуществляется с учетом требован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т 27 июля 2006 года N 152-ФЗ "О персональных данных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8.6. Предложения и замечания, внесенные в </w:t>
      </w:r>
      <w:r>
        <w:rPr>
          <w:color w:val="000000"/>
        </w:rPr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1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ст. 5</w:t>
      </w:r>
      <w:r>
        <w:rPr>
          <w:color w:val="22272F"/>
        </w:rPr>
        <w:t>.1. Градостроительного кодекса РФ, не рассматриваются в случае выявления факта представления участником   публичных слушаний недостовер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9. Организатором публичных слушаний обеспечивается равный доступ к проекту, подлежащему рассмотрению на публичных слушаниях, всех участников  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4. Для подготовки публичных слушаний постановлением или распоряжением Главы Толмачевского сельсовета (если проведение публичных слушаний осуществляется на основании решения Совета депутатов по согласованию с председателем Совета депутатов) может создаваться рабочая групп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15. Председательствующим на публичных слушаниях являются председатель Совета депутатов или глава сельсовета, а в их отсутствие - лица, исполняющие их обязанности или назначенные председателем Совета депутатов или главой сельсовета. Председательствующий открывает слушания и оглашает перечень вопросов публичных слушаний, предложения по порядку проведения слушаний, представляет секретаря публичных слушаний и экспертов, указывает инициаторов проведения слушаний. Секретарь публичных слушаний ведет протокол публичных слуша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</w:rPr>
        <w:t>Председательствующий предоставляет слово лицу, уполномоченному инициаторами проведения публичных слушаний, и приглашенным экспертам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едседательствующий руководит проведением публичных слушаний: оглашает вопросы, внесенные на публичные слушания, предоставляет слово докладчикам и выступающим, следит за соблюдением регламента проведения публичных слушаний, подводит итоги обслуживания и оглашает и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6. При проведении публичных слушаний устанавливается следующий регламен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) рассмотрение проекта муниципального правового акта или вопроса, выносимого на обсуждение, начинается с доклада продолжительностью не более 30 минут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если по проекту (вопросу) имеется содокладчик, содокладчику предоставляется слово для выступления продолжительностью не более 20 минут;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</w:rPr>
        <w:t>3) участникам публичных слушаний предоставляется возможность для обращения к докладчику и содокладчику с вопросами по содержанию их выступлений общей продолжительностью не более 40 минут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) участникам предоставляется возможность для выступления по обсуждаемому проекту или вопросу продолжительностью не более 5 минут каждому. Замечания и предложения участников публичных слушаний могут подаваться председательствующему в письменном вид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7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) дата оформления протокола 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информация об организаторе 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информация, содержащаяся в опубликованном оповещении о начале   публичных слушаний, дата и источник его опублико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4) информация о сроке, в течение которого принимались предложения и замечания участников   публичных слушаний, о территории, в пределах которой проводятся публичные слуш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5) все предложения и замечания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18. К протоколу публичных слушаний, проводимых по проектам правил благоустройства территорий, проектам, предусматривающим внесение изменений в них,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Участник   публичных слушаний, который внес предложения и замечания, касающиеся проекта, рассмотренного на публичных слушаниях, проводимых по проектам правил благоустройства территорий, проектам, предусматривающим внесение изменений в них, имеет право получить выписку из протокола   публичных слушаний, содержащую внесенные этим участником предложения и замеч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9. По результатам публичных слушаний по вопросам,  не касающимся</w:t>
      </w:r>
      <w:r>
        <w:rPr>
          <w:color w:val="22272F"/>
        </w:rPr>
        <w:t xml:space="preserve"> проектов правил благоустройства территорий, проектам, предусматривающим внесение изменений в них, </w:t>
      </w:r>
      <w:r>
        <w:rPr>
          <w:color w:val="000000"/>
        </w:rPr>
        <w:t xml:space="preserve"> принимается итоговый документ – рекомендации слушаний. Замечания и предложения, внесенные участниками слушаний, фиксируются в протоколе слушаний. Итоговый документ, содержащий результаты публичных слушаний, доводится до сведения жителей Толмачевского сельсове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0. По проектам правил благоустройства территорий, проектам, предусматривающим внесение изменений в них, на основании протокола публичных слушаний организатор публичных слушаний осуществляет подготовку заключения о результатах  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0.1. В заключении о результатах  публичных слушаний должны быть указаны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дата оформления заключения о результатах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наименование проекта, рассмотренного на публичных слушаниях, сведения о количестве участников  публичных слушаний, которые приняли участие в публичных слушан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реквизиты протокола   публичных слушаний, на основании которого подготовлено заключение о результатах   публичных слуш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4) содержание внесенных предложений и замечаний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 В случае внесения несколькими участниками  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5) аргументированные рекомендации организатора   публичных слушаний о целесообразности или нецелесообразности учета внесенных участниками   публичных слушаний предложений и замечаний и выводы по результатам   публичных слуша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0.2. Заключение о результатах  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0.3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существляется в срок от одного месяца до трех месяцев.</w:t>
      </w:r>
    </w:p>
    <w:p>
      <w:pPr>
        <w:pStyle w:val="Bodytextinden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и слушаний рассматриваются на заседании профильной постоянной депутатской комиссии и учитываются при подготовке проектов решений Совета депута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 Протоколы слушаний хранятся в том же порядке, как и протоколы сессий Совета депутатов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1" w:hanging="9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Пользователь</dc:creator>
  <dc:description/>
  <cp:keywords/>
  <dc:language>en-US</dc:language>
  <cp:lastModifiedBy>user</cp:lastModifiedBy>
  <cp:lastPrinted>2023-11-21T11:18:00Z</cp:lastPrinted>
  <dcterms:modified xsi:type="dcterms:W3CDTF">2023-11-21T04:20:00Z</dcterms:modified>
  <cp:revision>10</cp:revision>
  <dc:subject/>
  <dc:title/>
</cp:coreProperties>
</file>