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 11-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олмачево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1 г.                                                                                                    № 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147320</wp:posOffset>
                </wp:positionV>
                <wp:extent cx="6019165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определении налоговых ставок и льгот по земельному налогу на территории муниципального образования Толмачевского сельсовета Новосибир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95pt;height:77.8pt;mso-wrap-distance-left:9.05pt;mso-wrap-distance-right:9.05pt;mso-wrap-distance-top:0pt;mso-wrap-distance-bottom:0pt;margin-top:11.6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определении налоговых ставок и льгот по земельному налогу на территории муниципального образования Толмачевского сельсовета Новосибирского района Новосибирской област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2"/>
          <w:szCs w:val="22"/>
        </w:rPr>
        <w:t xml:space="preserve">             </w:t>
      </w:r>
      <w:r>
        <w:rPr>
          <w:sz w:val="26"/>
          <w:szCs w:val="26"/>
        </w:rPr>
        <w:t>В соответствии с правовой позицией Верховного Суда РФ от 13.07.2011 №44-Г11-24 и   в соответствии с Федеральным законом  от 6 октября 2003 года № 131- ФЗ «Об общих принципах организации местного самоуправления в Российской Федерации», главой 31 Налогового кодека Российской Федерации, и Уставом Толмачевского сельсовета Совет депутатов Толмачевского сельсовета Новосибир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 с 01.01.2022 на территории муниципального образования Толмачевского сельсовета Новосибирского района Новосибирской области ставки земельного налога в соответствии с приложением № 1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ей 389</w:t>
        </w:r>
      </w:hyperlink>
      <w:r>
        <w:rPr>
          <w:sz w:val="26"/>
          <w:szCs w:val="26"/>
          <w:lang w:eastAsia="ru-RU"/>
        </w:rPr>
        <w:t xml:space="preserve"> Налогово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свободить от уплаты земельного налога в отношении одного земельного участка, находящегося в собственности, постоянном (бессрочном) пользовании или пожизненном наследуемом владении следующие категории налогоплательщ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роев Советского Союза, Социалистического Труда, Героев Российской Федерации и полных кавалеров орденов Славы, орденов Трудовой Слав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 службу Родине в Вооруженных Силах ССС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; награжденные знаком «Жителю блокадного Ленинграда»; нетрудоспособных членов семьи погибшего (умершего) инвалида Великой Отечественной войны, состоящего на его иждивении и получающих пенсию по случаю потери кормильца в соответствии с пенсионны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jc w:val="both"/>
        <w:rPr/>
      </w:pPr>
      <w:r>
        <w:rPr>
          <w:sz w:val="26"/>
          <w:szCs w:val="26"/>
        </w:rPr>
        <w:t>- неработающих инвалидов, имеющих третью группу инвалид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билитированных лиц;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физических лиц, земельные участки которых не менее двух предшествующих налоговому периоду лет подряд попадают в зону затопления (на основании актов обследования, составленных администраци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, проходящих военную службу, являющихся военнослужащими и имеющих статус, установленный Федеральным законодательств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еннослужащих, работников органов внутренних дел, уволенных с военной службы или из органов внутренних дел по достижению предельного возраста пребывания на военной службе, состоянию здоровья или в связи с организационно – штатными мероприятиями и имеющих общую продолжительность военной службу или службы в органах внутренних дел, двадцать лет и бол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, возложить на Главу Толмаче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Решение вступает в силу с 01.01.2022 года, но не ранее чем по истечении одного месяца со дня его официального опубликова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шение опубликовать в газете «Новосибирский район – территория развития» и разместить на официальном сайте Толмачевского сельсовета Новосибирского района Новосибирской обла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6. После опубликования направить настоящее решение в Межрайонную ИФНС №15 по Новосибирской област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Совета депутат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мач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</w:t>
        <w:tab/>
        <w:t xml:space="preserve">       А.В. Кузнец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олмач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</w:t>
        <w:tab/>
        <w:t xml:space="preserve">    В.А. Сизов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center" w:pos="4677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Приложение №1 к   решению </w:t>
      </w:r>
    </w:p>
    <w:p>
      <w:pPr>
        <w:pStyle w:val="Style91"/>
        <w:widowControl/>
        <w:tabs>
          <w:tab w:val="clear" w:pos="708"/>
          <w:tab w:val="center" w:pos="4677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очередной 11-й сессии </w:t>
      </w:r>
    </w:p>
    <w:p>
      <w:pPr>
        <w:pStyle w:val="Style91"/>
        <w:widowControl/>
        <w:tabs>
          <w:tab w:val="clear" w:pos="708"/>
          <w:tab w:val="left" w:pos="4965" w:leader="none"/>
          <w:tab w:val="left" w:pos="5475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ab/>
        <w:t xml:space="preserve">        Совета депутатов</w:t>
      </w:r>
    </w:p>
    <w:p>
      <w:pPr>
        <w:pStyle w:val="Style91"/>
        <w:widowControl/>
        <w:tabs>
          <w:tab w:val="clear" w:pos="708"/>
          <w:tab w:val="left" w:pos="4980" w:leader="none"/>
          <w:tab w:val="left" w:pos="5505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ab/>
        <w:t xml:space="preserve">        Толмачевского сельсовета</w:t>
      </w:r>
    </w:p>
    <w:p>
      <w:pPr>
        <w:pStyle w:val="Style91"/>
        <w:widowControl/>
        <w:tabs>
          <w:tab w:val="clear" w:pos="708"/>
          <w:tab w:val="left" w:pos="5550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Новосибирского района </w:t>
      </w:r>
    </w:p>
    <w:p>
      <w:pPr>
        <w:pStyle w:val="Style91"/>
        <w:widowControl/>
        <w:tabs>
          <w:tab w:val="clear" w:pos="708"/>
          <w:tab w:val="left" w:pos="5025" w:leader="none"/>
          <w:tab w:val="left" w:pos="5520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ab/>
        <w:t xml:space="preserve">       Новосибирской области</w:t>
      </w:r>
    </w:p>
    <w:p>
      <w:pPr>
        <w:pStyle w:val="Style101"/>
        <w:widowControl/>
        <w:tabs>
          <w:tab w:val="clear" w:pos="708"/>
          <w:tab w:val="left" w:pos="5010" w:leader="none"/>
          <w:tab w:val="left" w:pos="5338" w:leader="underscore"/>
          <w:tab w:val="left" w:pos="5580" w:leader="none"/>
          <w:tab w:val="left" w:pos="6435" w:leader="none"/>
          <w:tab w:val="left" w:pos="6785" w:leader="underscore"/>
          <w:tab w:val="left" w:pos="7845" w:leader="none"/>
          <w:tab w:val="left" w:pos="7961" w:leader="underscore"/>
          <w:tab w:val="right" w:pos="9343" w:leader="none"/>
        </w:tabs>
        <w:spacing w:lineRule="exact" w:line="266"/>
        <w:ind w:left="4262" w:right="12" w:hanging="0"/>
        <w:rPr>
          <w:sz w:val="22"/>
          <w:szCs w:val="22"/>
        </w:rPr>
      </w:pPr>
      <w:r>
        <w:rPr>
          <w:rStyle w:val="FontStyle61"/>
          <w:rFonts w:cs="Times New Roman" w:ascii="Times New Roman" w:hAnsi="Times New Roman"/>
          <w:sz w:val="22"/>
          <w:szCs w:val="22"/>
        </w:rPr>
        <w:tab/>
        <w:t xml:space="preserve">       От   18.11.2021 г. № 8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ЗЕМЕЛЬНОГО НАЛО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"/>
        <w:gridCol w:w="4947"/>
        <w:gridCol w:w="12"/>
        <w:gridCol w:w="4388"/>
      </w:tblGrid>
      <w:tr>
        <w:trPr>
          <w:trHeight w:val="5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и или разрешенное использование земельных участков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логовая ставка в %</w:t>
            </w:r>
          </w:p>
        </w:tc>
      </w:tr>
      <w:tr>
        <w:trPr>
          <w:trHeight w:val="13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lang w:eastAsia="ru-RU"/>
              </w:rPr>
            </w:pPr>
            <w:r>
              <w:rPr>
                <w:lang w:eastAsia="ru-RU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lang w:eastAsia="ru-RU"/>
              </w:rPr>
            </w:pPr>
            <w:r>
              <w:rPr>
                <w:lang w:eastAsia="ru-RU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граниченных в обороте в соответствии с </w:t>
            </w:r>
            <w:hyperlink r:id="rId3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Российской Федерации, предоставленных для обеспечения обороны, безопасности и таможенных нужд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9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земельные участки</w:t>
            </w:r>
          </w:p>
          <w:p>
            <w:pPr>
              <w:pStyle w:val="Normal"/>
              <w:rPr>
                <w:strike/>
                <w:sz w:val="26"/>
                <w:szCs w:val="26"/>
                <w:lang w:eastAsia="ru-RU"/>
              </w:rPr>
            </w:pPr>
            <w:r>
              <w:rPr>
                <w:strike/>
                <w:sz w:val="26"/>
                <w:szCs w:val="26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-44450</wp:posOffset>
              </wp:positionV>
              <wp:extent cx="76200" cy="45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3.55pt;mso-wrap-distance-left:0pt;mso-wrap-distance-right:0pt;mso-wrap-distance-top:0pt;mso-wrap-distance-bottom:0pt;margin-top:-3.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71">
    <w:name w:val="fontstyle57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2">
    <w:name w:val="style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A4B0220B7D00000B43B5C555342FC268AA72C227444538F568BCB25A0F0A9B8D7E5CC4E86oFD2J" TargetMode="External"/><Relationship Id="rId3" Type="http://schemas.openxmlformats.org/officeDocument/2006/relationships/hyperlink" Target="consultantplus://offline/ref=105F2E4A3A1A18B90D3A4644C2249BC791D7D6BD487B8172330349CC772A396D5633C58428CBBFFA710BE88B255C5EEDDE3BA68E0564F74EZ5K7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4:00Z</dcterms:created>
  <dc:creator>kdk2</dc:creator>
  <dc:description/>
  <cp:keywords/>
  <dc:language>en-US</dc:language>
  <cp:lastModifiedBy>Пользователь</cp:lastModifiedBy>
  <cp:lastPrinted>2018-12-25T10:13:00Z</cp:lastPrinted>
  <dcterms:modified xsi:type="dcterms:W3CDTF">2021-11-22T04:21:00Z</dcterms:modified>
  <cp:revision>13</cp:revision>
  <dc:subject/>
  <dc:title>СОВЕТ ДЕПУТАТОВ ТОЛМАЧЁВСКОГО СЕЛЬСОВЕТА</dc:title>
</cp:coreProperties>
</file>