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370" w:leader="none"/>
        </w:tabs>
        <w:jc w:val="left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ТОЛМАЧЕВСКОГО СЕЛЬСОВЕТА</w:t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ВОСИБИРСКОГО РАЙОНА  НОВОСИБИРСКОЙ ОБЛАСТИ </w:t>
      </w:r>
    </w:p>
    <w:p>
      <w:pPr>
        <w:pStyle w:val="Normal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Heading3"/>
        <w:rPr/>
      </w:pPr>
      <w:r>
        <w:rPr>
          <w:b/>
          <w:sz w:val="25"/>
          <w:szCs w:val="25"/>
        </w:rPr>
        <w:t xml:space="preserve">очередной </w:t>
      </w:r>
      <w:r>
        <w:rPr>
          <w:b/>
          <w:sz w:val="25"/>
          <w:szCs w:val="25"/>
          <w:lang w:val="ru-RU"/>
        </w:rPr>
        <w:t>11</w:t>
      </w:r>
      <w:r>
        <w:rPr>
          <w:b/>
          <w:sz w:val="25"/>
          <w:szCs w:val="25"/>
        </w:rPr>
        <w:t>-ой  сессии шестого созыва</w:t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. Толмач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8.11.2021г.                                            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Толмачевского сельского совета Новосибирского района Новосибирской области за 9 месяцев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в Толмачевском сельсовете Новосибирского района Новосибирской области», утвержденным Решением 45-й сессии Совета депутатов Толмачевского сельсовета Новосибирского района Новосибирской области от 22.10.2014 № 197, заслушав и обсудив  информацию Овчинникова Е.В. - главного бухгалтера администрации об исполнении бюджета Толмачевского сельсовета Новосибирского района Новосибирской области за 9 месяцев 2021 года Совет депутатов Толмачевском сельсовете Новосибир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Толмачевского сельсовета Новосибирского района Новосибирской области за 9 месяцев 2021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в сумме 115 453 966,80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92 346 470,51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вышением доходов над расходами (профицит местного бюджета) в сумме 23 107 496,29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ассовое исполн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ходов бюджета Толмачевского сельсовета Новосибирского района Новосибирской области за 9 месяцев 2021 года по кодам классификации доходов бюджета (по кодам видов доходов, подвидов доходов, классификации доходов бюджета) согласно приложению 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ссовое исполнение бюджета по разделам, подразделам классификации расходов бюджета Толмачевского сельсовета Новосибирского района Новосибирской области за 9 месяцев 2021 года согласно приложению 2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источникам финансирования дефицита бюджета Толмачевского сельсовета Новосибирского района Новосибирской области за 9 месяцев 2021 года по кодам классификации источников финансирования дефицитов бюджетов (по кодам групп, подгрупп, статей, видов источников финансирования дефицитов бюджетов Толмачевского сельсовета Новосибирского района Новосибирской области)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газете «Новосибирский район – территория развития» и на официальном сайте администрации Толмачев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А.В. Кузнецов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Толмачевского сельсовета  </w:t>
        <w:tab/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В.А. Си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7:00Z</dcterms:created>
  <dc:creator>User</dc:creator>
  <dc:description/>
  <cp:keywords/>
  <dc:language>en-US</dc:language>
  <cp:lastModifiedBy>Пользователь</cp:lastModifiedBy>
  <cp:lastPrinted>2021-04-27T08:46:00Z</cp:lastPrinted>
  <dcterms:modified xsi:type="dcterms:W3CDTF">2021-11-22T05:55:00Z</dcterms:modified>
  <cp:revision>14</cp:revision>
  <dc:subject/>
  <dc:title/>
</cp:coreProperties>
</file>