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  9 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очередной  11-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ссии Совета депутатов шестого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5 от 18.11.2021г.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еречень предоставляемых муниципальных гарантий Толмачевского сельсовета Новосибирского района Новосибирской области в 2022 году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13"/>
        <w:gridCol w:w="1560"/>
        <w:gridCol w:w="1701"/>
        <w:gridCol w:w="1701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.2.  Перечень предоставленных муниципальных гарантий Толмаче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2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1"/>
        <w:gridCol w:w="1560"/>
        <w:gridCol w:w="1701"/>
        <w:gridCol w:w="1701"/>
        <w:gridCol w:w="21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(тыс. рубле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яемых муниципальных гарантий Толмачевского сельсовета Новосибирского района Новосибирской области в 2023-2024 года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4"/>
        <w:gridCol w:w="1513"/>
        <w:gridCol w:w="1701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23-2024 год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4"/>
        <w:gridCol w:w="1513"/>
        <w:gridCol w:w="1701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(тыс.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-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8:00Z</dcterms:created>
  <dc:creator>Валентина</dc:creator>
  <dc:description/>
  <cp:keywords/>
  <dc:language>en-US</dc:language>
  <cp:lastModifiedBy>Пользователь</cp:lastModifiedBy>
  <cp:lastPrinted>2021-11-13T12:06:00Z</cp:lastPrinted>
  <dcterms:modified xsi:type="dcterms:W3CDTF">2021-11-18T08:28:00Z</dcterms:modified>
  <cp:revision>50</cp:revision>
  <dc:subject/>
  <dc:title>Программа  муниципальных внутренних заимствований</dc:title>
</cp:coreProperties>
</file>