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740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 10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 Толма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5» октября  2021г.</w:t>
        <w:tab/>
        <w:t xml:space="preserve">       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атегии социально-экономического развития Толмачевского сельсовета Новосибирского района Новосибирской области на период до  2035 год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Совет депутатов Толмачевского сельсовета Новосибирского района Новосибирской обла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jc w:val="both"/>
        <w:rPr/>
      </w:pPr>
      <w:r>
        <w:rPr/>
        <w:t xml:space="preserve">1. Утвердить прилагаемую Стратегию социально-экономического развития Толмачевского сельсовета Новосибирского района Новосибирской области на период до 2035 года. </w:t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81"/>
      </w:tblGrid>
      <w:tr>
        <w:trPr>
          <w:trHeight w:val="1415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 момента принят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данное решение в газете «Новосибирский район – территория развит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Default"/>
              <w:snapToGrid w:val="false"/>
              <w:ind w:left="39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  <w:tab/>
        <w:t xml:space="preserve">              В.А. С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чевского сельсовет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И.Г. Вьюгова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65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IN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iosLigh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sz w:val="22"/>
      <w:szCs w:val="22"/>
      <w:lang w:val="en-US" w:bidi="en-US"/>
    </w:rPr>
  </w:style>
  <w:style w:type="character" w:styleId="S">
    <w:name w:val="S_Обычный Знак"/>
    <w:qFormat/>
    <w:rPr>
      <w:rFonts w:ascii="Times New Roman" w:hAnsi="Times New Roman" w:cs="Times New Roman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lang w:val="en-US"/>
    </w:rPr>
  </w:style>
  <w:style w:type="character" w:styleId="Style22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/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30">
    <w:name w:val="Абзац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1">
    <w:name w:val="fontstyle21"/>
    <w:qFormat/>
    <w:rPr>
      <w:rFonts w:ascii="DINPro;Times New Roman" w:hAnsi="DINPro;Times New Roman" w:cs="DINPro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35">
    <w:name w:val="Название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37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i/>
      <w:iCs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42">
    <w:name w:val="Внутренний адрес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weet">
    <w:name w:val="Sweet_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0" w:after="0"/>
      <w:ind w:hanging="300"/>
    </w:pPr>
    <w:rPr>
      <w:sz w:val="19"/>
      <w:szCs w:val="19"/>
      <w:lang w:val="en-US"/>
    </w:rPr>
  </w:style>
  <w:style w:type="paragraph" w:styleId="Style4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3">
    <w:name w:val="Стиль1"/>
    <w:qFormat/>
    <w:pPr>
      <w:widowControl/>
      <w:bidi w:val="0"/>
      <w:spacing w:lineRule="auto" w:line="360"/>
      <w:jc w:val="both"/>
    </w:pPr>
    <w:rPr>
      <w:rFonts w:ascii="HeliosLight;Courier New" w:hAnsi="HeliosLight;Courier New" w:eastAsia="Times New Roman" w:cs="HeliosLight;Courier New"/>
      <w:color w:val="000000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Шпаков Л.С.</dc:creator>
  <dc:description/>
  <cp:keywords/>
  <dc:language>en-US</dc:language>
  <cp:lastModifiedBy>Пользователь Windows</cp:lastModifiedBy>
  <cp:lastPrinted>2021-10-20T11:45:00Z</cp:lastPrinted>
  <dcterms:modified xsi:type="dcterms:W3CDTF">2021-11-25T07:27:00Z</dcterms:modified>
  <cp:revision>2</cp:revision>
  <dc:subject/>
  <dc:title/>
</cp:coreProperties>
</file>