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уществующих и планируемых </w:t>
      </w:r>
      <w:r>
        <w:rPr>
          <w:b/>
          <w:bCs/>
          <w:sz w:val="28"/>
          <w:szCs w:val="28"/>
        </w:rPr>
        <w:t>учреждений соцкультбыт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6</w:t>
      </w:r>
    </w:p>
    <w:p>
      <w:pPr>
        <w:pStyle w:val="Normal"/>
        <w:spacing w:before="12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А - обеспеченность населения Толмачевского сельсовета объектами социальной инфраструктуры в 2019 году</w:t>
      </w:r>
    </w:p>
    <w:tbl>
      <w:tblPr>
        <w:tblW w:w="22236" w:type="dxa"/>
        <w:jc w:val="left"/>
        <w:tblInd w:w="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42"/>
        <w:gridCol w:w="116"/>
        <w:gridCol w:w="2766"/>
        <w:gridCol w:w="1083"/>
        <w:gridCol w:w="906"/>
        <w:gridCol w:w="1065"/>
        <w:gridCol w:w="872"/>
        <w:gridCol w:w="861"/>
        <w:gridCol w:w="1003"/>
        <w:gridCol w:w="850"/>
        <w:gridCol w:w="851"/>
        <w:gridCol w:w="992"/>
        <w:gridCol w:w="850"/>
        <w:gridCol w:w="993"/>
        <w:gridCol w:w="992"/>
        <w:gridCol w:w="850"/>
        <w:gridCol w:w="851"/>
        <w:gridCol w:w="992"/>
        <w:gridCol w:w="851"/>
        <w:gridCol w:w="850"/>
        <w:gridCol w:w="1100"/>
      </w:tblGrid>
      <w:tr>
        <w:trPr/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альная норма по СП, РНГП Новосибирской обла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ело Толмачев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ело Красноглинн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ревня Алексеев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елок Новоозер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елок Красномайски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ПОСЕЛЕНИЕ</w:t>
            </w:r>
          </w:p>
        </w:tc>
      </w:tr>
      <w:tr>
        <w:trPr/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факт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8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и 0-7 лет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и 7-18 лет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23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обеспеченности детей в возрасте 1-7 лет – 85 %, мест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7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образовательные школы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обеспеченности – 100</w:t>
            </w:r>
            <w:r>
              <w:rPr/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% дл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., 70 % дл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., мест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школьные учреждения (дополнительное образование)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 % от числа детей 5-18 лет, мест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3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6</w:t>
            </w:r>
          </w:p>
        </w:tc>
      </w:tr>
      <w:tr>
        <w:trPr/>
        <w:tc>
          <w:tcPr>
            <w:tcW w:w="2223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клиники, врачебные амбулатории, ФАПы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1,5 посещений в смену на 10000 жителей, посещений в смену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33</w:t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чебно-профилактические стационары всех типов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,7 коек на 10000 жителей, кой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7</w:t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теки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объект на 6,2 тыс. жителей, объек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23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ие клубы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0-140 мест на 1000 чел.  для н.п.  5-10 тыс.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-190 мест на 1000 чел.  для н.п.  2-5 тыс.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-300 мест на 1000 чел.  для н.п.  0,2-1 тыс.жителей; мест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1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612</w:t>
            </w:r>
          </w:p>
        </w:tc>
      </w:tr>
      <w:tr>
        <w:trPr/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мещения культурно-массовой работы (досуговой)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кв. м общ. площади на 1000 человек, кв. м общ. площад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ие массовые библиоте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5-5 тыс.ед. хранения на 1000 чел. для пос. 5-10 тыс. жите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-6 тыс. ед. хранения на 1000 чел. для пос. 2-5 тыс. жителей, тыс. ед. хран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3,4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ей краеведческий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в сельском поселении, музей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/>
        <w:tc>
          <w:tcPr>
            <w:tcW w:w="2223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мещения для физкультурно-оздоровительных занятий (спортзалы)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 кв. м площади зала на 1000 человек, кв. 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8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05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сейны общего пользования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 кв. м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 1000 человек, кв. м зеркала во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710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скостные спортивные сооружения (площадки)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 кв. м на 1000 человек, кв. 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8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8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329</w:t>
            </w:r>
          </w:p>
        </w:tc>
      </w:tr>
      <w:tr>
        <w:trPr/>
        <w:tc>
          <w:tcPr>
            <w:tcW w:w="2223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кты торговли (магазины, павильоны)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1,6 кв. м торговой площади на 1000 человек, кв. м торг. пл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052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приятия общественного питания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места на 1000 человек, мест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приятия бытового обслуживания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 рабочих мест на 1000 человек, рабочее место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чечные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кг белья в смену на 1000 человек, к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6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чистки</w:t>
            </w:r>
          </w:p>
        </w:tc>
        <w:tc>
          <w:tcPr>
            <w:tcW w:w="2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5 кг белья в смену на 1000 человек, к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ни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мест на 1000 человек, мест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6</w:t>
            </w:r>
          </w:p>
        </w:tc>
      </w:tr>
      <w:tr>
        <w:trPr/>
        <w:tc>
          <w:tcPr>
            <w:tcW w:w="2223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тиницы</w:t>
            </w:r>
          </w:p>
        </w:tc>
        <w:tc>
          <w:tcPr>
            <w:tcW w:w="2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мест на 1000 человек, мест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56</w:t>
            </w:r>
          </w:p>
        </w:tc>
      </w:tr>
      <w:tr>
        <w:trPr/>
        <w:tc>
          <w:tcPr>
            <w:tcW w:w="2223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shd w:fill="FEE8F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НГП</w:t>
            </w:r>
          </w:p>
        </w:tc>
        <w:tc>
          <w:tcPr>
            <w:tcW w:w="16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2" w:type="dxa"/>
            <w:gridSpan w:val="2"/>
            <w:tcBorders/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 постановлению Правительства Новосибирской области от 26.04.2017 N 158-п</w:t>
            </w:r>
          </w:p>
        </w:tc>
        <w:tc>
          <w:tcPr>
            <w:tcW w:w="1681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60"/>
        <w:rPr>
          <w:i/>
          <w:i/>
          <w:sz w:val="20"/>
          <w:szCs w:val="20"/>
        </w:rPr>
      </w:pPr>
      <w:r>
        <w:br w:type="page"/>
      </w:r>
      <w:r>
        <w:rPr>
          <w:i/>
          <w:sz w:val="20"/>
          <w:szCs w:val="20"/>
        </w:rPr>
        <w:t>Таблица Б – нормативные значения обеспеченности населения Толмачевского сельсовета объектами социальной инфраструктуры к 2035 году</w:t>
      </w:r>
    </w:p>
    <w:tbl>
      <w:tblPr>
        <w:tblW w:w="22236" w:type="dxa"/>
        <w:jc w:val="left"/>
        <w:tblInd w:w="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37"/>
        <w:gridCol w:w="2865"/>
        <w:gridCol w:w="924"/>
        <w:gridCol w:w="908"/>
        <w:gridCol w:w="1173"/>
        <w:gridCol w:w="897"/>
        <w:gridCol w:w="886"/>
        <w:gridCol w:w="1024"/>
        <w:gridCol w:w="850"/>
        <w:gridCol w:w="851"/>
        <w:gridCol w:w="992"/>
        <w:gridCol w:w="850"/>
        <w:gridCol w:w="993"/>
        <w:gridCol w:w="992"/>
        <w:gridCol w:w="850"/>
        <w:gridCol w:w="851"/>
        <w:gridCol w:w="992"/>
        <w:gridCol w:w="851"/>
        <w:gridCol w:w="850"/>
        <w:gridCol w:w="1100"/>
      </w:tblGrid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инимальная норма по СП, РНГПНовосибирской област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ело Толмачево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ело Красноглинно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еревня Алексеев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елок Новоозерны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елок Красномайский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СЕЛЕНИЕ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1173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ормы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и 0-7 ле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и 7-18 лет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2223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обеспеченности детей в возрасте 1-7 лет – 70 %, мест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4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образовательные школы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ень обеспеченности – 100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% дл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., 70 % для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., место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ешкольные учреждения (дополнительное образование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 % от числа детей 5-18 лет, мест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2223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клиники, врачебные амбулатории, ФАП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1,5 посещений в смену на 10000 жителей, посещений в смену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чебно-профилактические стационары всех тип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4,7 коек на 10000 жителей, койк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тек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объект на 6,2 тыс. жителей, объект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223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ие клуб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3 мест на 1000 чел. для н.п. более 10 тыс.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0-190 мест на 1000 чел.  для н.п. 2-5 тыс.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-300 мест на 1000 чел.  для н.п. 0,2-1 тыс. жителей; мест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мещения культурно-массовой работы (досуговой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кв. м общ. площади на 1000 человек, кв. м общ. площад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ие массовые библиотеки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,5-5 тыс. ед. хранения на 1000 чел. для пос. 5-10 тыс. жителей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-6 тыс. ед. хранения на 1000 чел. для пос. 2-5 тыс. жителей, тыс. ед. хранени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зей краеведческий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 в сельском поселении, музей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23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мещения для физкультурно-оздоровительных занятий (спортзалы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 кв. м площади зала на 1000 человек, кв. 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6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7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06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сейны общего пользовани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5 кв. м на 1000 человек, кв. м зеркала воды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скостные спортивные сооружения (площадки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 кв. м на 1000 человек, кв. м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2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23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ъекты торговли (магазины, павильоны)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1,6 кв. м торговой площади на 1000 человек, кв. м торг. пл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приятия общественного питани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 места на 1000 человек, мест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приятия бытового обслуживани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7 рабочих мест на 1000 человек, рабочее место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чечные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кг белья в смену на 1000 человек, к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чистки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,5 кг белья в смену на 1000 человек, кг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н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EE8FC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мест на 1000 человек, мест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236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тиницы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мест на 1000 человек, мест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223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5" w:type="dxa"/>
            <w:tcBorders/>
            <w:shd w:fill="FEE2E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НГП</w:t>
            </w:r>
          </w:p>
        </w:tc>
        <w:tc>
          <w:tcPr>
            <w:tcW w:w="1683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65" w:type="dxa"/>
            <w:tcBorders/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 постановлению Правительства Новосибирской области от 26.04.2017 N 158-п</w:t>
            </w:r>
          </w:p>
        </w:tc>
        <w:tc>
          <w:tcPr>
            <w:tcW w:w="1683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8"/>
      <w:jc w:val="center"/>
      <w:outlineLvl w:val="0"/>
    </w:pPr>
    <w:rPr>
      <w:rFonts w:eastAsia="Times New Roman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eastAsia="Times New Roman" w:cs="Mangal"/>
      <w:i/>
      <w:iCs/>
      <w:color w:val="365F91"/>
      <w:kern w:val="2"/>
      <w:sz w:val="20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68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Courier New"/>
      <w:b/>
      <w:bCs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</w:rPr>
  </w:style>
  <w:style w:type="character" w:styleId="Style9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0">
    <w:name w:val="Подзаголовок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szCs w:val="24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Cs w:val="21"/>
      <w:lang w:bidi="hi-IN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</w:rPr>
  </w:style>
  <w:style w:type="character" w:styleId="Style11">
    <w:name w:val="Основной текст Знак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21">
    <w:name w:val="Цитата 2 Знак"/>
    <w:qFormat/>
    <w:rPr>
      <w:rFonts w:ascii="Calibri" w:hAnsi="Calibri" w:cs="Calibri"/>
      <w:i/>
      <w:iCs/>
      <w:sz w:val="20"/>
    </w:rPr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0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/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color w:val="C0504D"/>
      <w:spacing w:val="5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0"/>
      <w:szCs w:val="24"/>
      <w:lang w:val="en-US"/>
    </w:rPr>
  </w:style>
  <w:style w:type="paragraph" w:styleId="Style22">
    <w:name w:val="Обычный маркер. список"/>
    <w:basedOn w:val="Normal"/>
    <w:qFormat/>
    <w:pPr>
      <w:suppressAutoHyphens w:val="true"/>
      <w:ind w:left="720" w:hanging="360"/>
      <w:jc w:val="both"/>
    </w:pPr>
    <w:rPr>
      <w:rFonts w:eastAsia="Times New Roman"/>
    </w:rPr>
  </w:style>
  <w:style w:type="paragraph" w:styleId="Style23">
    <w:name w:val="Обычный нум. список"/>
    <w:basedOn w:val="Normal"/>
    <w:qFormat/>
    <w:pPr>
      <w:suppressAutoHyphens w:val="true"/>
      <w:spacing w:before="45" w:after="0"/>
      <w:ind w:left="147" w:firstLine="567"/>
      <w:jc w:val="both"/>
    </w:pPr>
    <w:rPr>
      <w:rFonts w:eastAsia="Times New Roman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rFonts w:eastAsia="Times New Roman"/>
      <w:b/>
      <w:b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80"/>
      <w:jc w:val="both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Times New Roman"/>
      <w:color w:val="365F91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35:00Z</dcterms:created>
  <dc:creator>User015</dc:creator>
  <dc:description/>
  <dc:language>en-US</dc:language>
  <cp:lastModifiedBy>Пользователь</cp:lastModifiedBy>
  <dcterms:modified xsi:type="dcterms:W3CDTF">2021-07-12T07:35:00Z</dcterms:modified>
  <cp:revision>2</cp:revision>
  <dc:subject/>
  <dc:title/>
</cp:coreProperties>
</file>